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ECDF62957EE010EAAF2887B61E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ECDF62957EE010EAAF2887B61E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CMREFU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pKflkIzluorkuIrnlKjlk4HmnInpmZDlhazlj7jlnLDlpIT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msrPnlZTvvIzlhbbliY3ouqvmmK/ljZfkuqzlpKflkIzooqvljZXlj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C5aeL5bu65LqO5LqU5Y2B5bm05Luj5Yid77yM5Zyo5ryr6ZW/55qE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6S+5Lya5Y+R5bGV5ZKM5Lq65rCR55Sf5rS75L2c5Ye65LqG5LiN5py9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uK77yM5b2T5bm05aSn5ZCM5Y6C55qE6ZSA5ZSu57K+6Iux77yM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5Lq65a2Z546J546y5oC757uP55CG546H5YWo5L2T5ZGY5bel77yM5Yqx57K+5Zu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n5b6A5byA5p2l77yM5LiN5pat5byA5ouT6L+b5Y+W44CCPC9wPjxwPuWNl+S6r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4iueUqOWTgeaciemZkOWFrOWPuOS4u+iQpe+8muWNl+S6rOWutue6uu+8jOWNl+S6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OmFjeWll+eUqOWTge+8jOWNl+S6rOW6iuS4iueUqOWTge+8jOWNl+S6rOWbm+S7t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6rOW5vOWEv+WbreW6iuS4iueUqOWTge+8jOWNl+S6rOW5vOWEv+WbreWvneWup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Tge+8jOWNl+S6rOWuvummhuW6iuS4iueUqOWTge+8jOWNl+S6rOWuvummhuW4g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S6rOWtpueUn+WFrOWvk+WvneWupOmFjeWll+eUqOWTge+8jOWNl+S6rOWtpueUn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iuS4iueUqOWTgeOAgjwvcD48cD7lhazlj7jkvY3kuo7ljZfkuqzln47opb/pm4bluo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6TmuLjlr7o1MOWPt++8jOS6pOmAmuS+v+WIqe+8jOeOr+Wig+aVtOa0geS8m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7rmnIk0MDAw5L2Z5bmz5pa557Gz55qE55Sf5Lqn5Zy65Zyw5ZKM5oiQ5aWX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X57yd55Sf5Lqn6K6+5aSH44CCPC9wPjxwPuWFrOWPuOS6p+WTgea2teebluWkmu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7hOWQiOS7tuWll+OAgeiiq+WtkOOAgeavm+avr+OAgeavm+W3vuOAgeaeleiKr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Weq+OAgeWEv+erpeeUqOWTgeetieWFq+Wkp+ezu+WIlzIwMOWkmuS4quWTge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WFrOWPuOeahOeUn+S6p+OAgee7j+iQpeS4muWKoeWMheaLrOWbm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jwvc3Ryb25nPjwvcD48cD7kuIDjgIHlrr7ppobjgIHphZLlupfjgIHmi5vlvo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3lrqTnlKjlk4HphY3lpZfkuJrliqHjgII8L3A+PHA+5LqM44CB6KGM5pS/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5qE5Zui5L2T6LSt5Lmw5ZKM5ZGo5bm05bqG5YW457qq5b+15ZOB44CB56S8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S4ieOAgeWkp+OAgeS4reS4k+WtpueUn+WFrOWvk+WSjOW5vOWEv+Wb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OeUqOWTgemFjeWll+S4muWKoeOAgjwvcD48cD7lm5vjgIHmibnpm7bjgIHnm7Tpl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jgIHlpJbliqDlt6XkuJrliqHjgII8L3A+PHA+4oCc6Imv5a614oCd5ZKM4oCc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2H5Li65pys5YWs5Y+455qE5rOo5YaM5ZWG5qCH77yM5piv55m+5aeT5YC85b6X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PC9wPjxwPuWFrOWPuOS7peWFs+eIseWutuS6uuOAgeWTgeWRs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aXqOOAguWcqOS6p+WTgeWlveOAgeacjeWKoemrmOeahOWJjeaPkOS4i++8j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OAgeS7t+agvOS9juOAgeW8j+agt+aWsOiAjOi1ouW+l+W4guWc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RkYXRvbmctNjcyNzQ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RkYXRvbmctNjcyN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ECDF62957EE010EAAF2887B61E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