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FF81E312304366F1E551EC70C6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FF81E312304366F1E551EC70C6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6aPWU9GVV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Yqe5LqOMjAwOOW5tO+8jOefpeWQjee9keS4iuWGsuWNs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a2iOi0ueW9seWDj+OAgeWVhuWKoeWNsOWIt+OAgeagh+etvu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Wkp+inhOaooeWumuWItueahOaKgOacr+Wei+S8geS4mu+8jOS4u+imgeaPkOS+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GsuWNsOWSjOS4quaAp0RJWeacjeWKoe+8jOWPr+WItuS9nOW+ruS/oeS5puOAg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puOAgee6quW/teWGjOOAgeaRhuWPsOOAgeWPsOWOhuetieS6p+WT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nInnpo/nvZHmmK/lpKnmhI/mnInnpo/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l5fkuIvnmoTnvZHnq5nvvIzmiJDnq4vkuo4yMDA45bm077yM546w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5So5oi35bey6LaF6L+HNDAw5LiH77yM5oul5pyJ572R5LiK5Yay5Y2w5ZKM5Liq5oCn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5ZCM5pe25oul5pyJ6Ieq5bex55qE4oCc5pyJ56aP4oCdQVBQ77yM5omL5py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qP5pe26ZqP5Zyw5LiA6ZSu5LiK5Lyg77yM6L+F6YCf5Yi25L2c5Ye6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2w5ZOB44CCPC9wPjxwPuacieemj+e9keenieaJv+KAnOeyvuW9q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mj+WFseS6q+KAneWIneiht+S4uueDreeIseeUn+a0u+eahOS6uuS7rOaPkOS+m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p+eJh+WIhuS6q+WSjOWxleekuuaWueW8j+OAguS7juW9ouW8j+eugOWNl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uWNsOWIsOWFhea7oeWIm+aEj+eahOS4quaAp+S6p+WTge+8jOS7juWunueJqeW9ou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WIhuS6q+WIsOS6kuiBlOepuumXtOaXoOmZkOWxleekuuOAguacieemj+e9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0RJWeezu+e7n++8jOiuqeavj+S4queUqOaIt+mDveiDveaIkOS4uuiuvuiuoeW4i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6jui/meS4quWIm+aEj+W5s+WPsOadpeWunueOsOiHquW3seaJgOaDs++8jOiuvuiu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S4mue6p+eahOS9nOWTge+8jOWmgu+8mueFp+eJh+WGsuWNsOOAgeW+ruS/oeS5p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S5puOAgee6quW/teWGjOOAgeaRhuWPsOOAgeWPsOWOhuOAgeadr+WtkOOAgei0uu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1TmgaTnrYnvvIzorqnmr4/kuKrnlKjmiLfpg73og73lj5HmjKXoh6rlt7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KjnhafniYfmnaXorrDlvZXoh6rlt7HnmoTmlYXkuovjgII8L3A+PHA+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2O5Y2X44CB5Y2O5Lic5Lik5aSn55Sf5Lqn5Z+65Zyw77yM5YW25Lit5Y2O5Y2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E5YiS5bu6562R6Z2i56evNTk0OTTlubPmlrnnsbPvvIzljY7kuJzln7rlnLD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MzAwMOS9meW5s+aWueexs+OAguWFrOWPuOW8lei/m+aciTUw5aSa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SW5kaWdvIDEyMDAw44CBMTAwMDDjgIE3OTAw44CBNjYwMO+8jEtvbmljYU1pbm9sdGEg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mrmOerr+aVsOWtl+WNsOWIt+iuvuWkh++8jDflpZfmtbflvrfloKFDUDIwMDDljbDl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mn6/lsLzljaHnvo7og73ovr7jgIHlr4zlo6vmlr3kuZDjgIHlpaXopb/nrY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bDliLfmnLo2MOWkmuWPsOWll++8jOW5tumFjeWll+W8lei/m+W+t+WbveOAgeeRn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azleWbveOAgee+juWbveOAgeaXpeacrOetieWFiOi/m+eahOWNs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zEwMOWkmuWPsOWll+OAgjwvcD48cD7kvZzkuLrlm73lhoXmtojotLnlvb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pooblhpvogIXvvIzlhazlj7jlnKjkuqflk4Horr7orqHnoJTlj5Hjg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qTmmJPlubPlj7Dorr7orqHnoJTlj5HjgIHkuKrmgKflrprliLZESVnns7vnu5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UlDns7vnu5/noJTlj5HjgIHmlbDlrZfmmbrog73ljJbmtYHnqIvjgIHmmbrog73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ajmnZDnrYnmlrnpnaLnmoTmjIHnu63mipXlhaXlkozlj5HlsZXvvIzlhazlj7jln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bHlg4/jgIHmlbDlrZfkuKrmgKfljJbmmbrog73moIfnrb7jgIHmlbDlrZf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IXoo4XnrYnmlrDkuJrliqHpoobln5/nmoTkuJrnu6nlubTlop7pgJ/otoXov4fk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gILigJzliJvmlrDjgIHmlbTlkIjigJ3mmK/mnInnpo/nmoTlj5HlsZXmiJjnlaXjgI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kozmmbrog73nlJ/kuqfnmoTpq5jmlYjnjofjgIHkvY7miJDmnKzvvIzmnaX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Y7og73jgIHkvY7mlYjnmoTlm73lhoXljbDliLfluILlnLrvvIzov5vogIzlrp7nj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pq5jpgJ/lj6/mjIHnu63lj5H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meW9mdXMtMzk0MTM2Lmh0bWwiPmh0dHBzOi8vZHFjbS5uZXQvd2VuYW4v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cy0zOTQx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FF81E312304366F1E551EC70C6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