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7F167F6F74B10D1FE359779CFB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7F167F6F74B10D1FE359779CFB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pbnQtR29iYWlu5Zyj5oiI54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E2NjXlubTms5Xlm73vvIzlhajnkI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q5jmioDmnK/mnZDmlpnnoJTlj5HkvpvlupTllYbvvIzku47kuovnjrvnkoMv5L+d5ri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2QL+eOu+eSg+WinuW8uue6pOe7tC/pmbbnk7floZHmlpkv56Oo5paZ56Oo5YW3L+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7n+WPiuW7uuadkOWIhumUgOetieS4muWKoe+8jOS6jjE5ODXlubT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mj5Dkvpvpq5jmioDmnK/mnZDmlpnnmoTnlJ/kuqfplIDllK7lj4rlhbb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kozop6PlhrPmlrnmoY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j5oiI54+t6K6+6K6h44CB55Sf5Lqn5bm25YiG6ZSA6auY5oCn6IO95p2Q5pa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Yib5paw6Kej5Yaz5pa55qGI44CC6L+Z5Lqb5p2Q5paZ5ZK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6YGN5biD5LqO5bu6562R44CB5Lqk6YCa44CB5Z+656GA6K6+5pa95ZKM5bel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a55pa56Z2i6Z2i77yM5LiO5Lq65Lus55qE5pel5bi455Sf5rS75oGv5oGv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piv5q+P5Liq5Lq65bm456aP55Sf5rS755qE5rqQ5rOJ77yM5piv5Lq657G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55qE5Z+655+z77yM5LiN5LuF5Li65raI6LS56ICF5bim5p2l6IiS6YCC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5ZOB6LSo55Sf5rS777yM5ZCM5pe25Lmf56ev5p6B5bqU5a+55Y+v5oyB57u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pWI5ZKM5rCU5YCZ5Y+Y5YyW5omA5bim5p2l55qE5oyR5oiY44CC5Zyj5oiI54+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6buO44CB5Lym5pWm44CB5rOV5YWw5YWL56aP44CB6IuP6buO5LiW44CB5biD6bK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6Zi/5aeG5pav54m55Li5562J5Lqk5piT5omA5LiK5biC44CC6ZuG5Zui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5CDNzDkuKrlm73lrrbjgII8L3A+PHA+5Zyj5oiI54+t6ZuG5Zui5LqOMTY2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i3r+aYk+WNgeWbm+i0ouaUv+Wkp+iHo0NvbGJlcnTlhYjnlJ/liJvlip7vvIzlubb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5bm05om/5bu65LqG5Yeh5bCU6LWb5a6r55qE6ZWc5buK77yM5Li65qyn5rSyNTAl55qE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+Q5L6b5rG96L2m5a6J5YWo546755KD77yM5Li65rOV5Zu95Y2i5rWu5a6r5Ym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ZKM5YyX5Lqs5Y+K5LiK5rW355qE5aSn5Ymn6Zmi5o+Q5L6b5LqG546755K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J5YiG5LmL5LiA44CB576O5Zu95LqU5YiG5LmL5LiA55qE5oi/5bGL5o+Q5L6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+d5rip5p2Q5paZ44CCPC9wPjxwPuaAu+mDqOiuvuWcqOazleWbveeahOWco+aIiOeP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Un+S6p+OAgeWKoOW3peW5tumUgOWUrumrmOaKgOacr+adkOaWmeW5tuaPkOS+m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+8jOWwhuWOn+adkOaWmeWKoOW3peS4uuWFiOi/m+adkOaWmeeUqOS6ju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WQjOaXtuW8gOWPkeacquadpeaWsOadkOaWmeOAguWco+aIiOePremrm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S4mumDqOa2teebluejqOaWmeejqOWFt+OAgemZtueTt+adkOaWmeWPiueOu+eSg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kp+S4u+iQpeS4muWKoeOAgui/meS4ieWkp+S4muWKoeebruWJjeWcqOS4reWbv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mua0sumDveW3suaenee5geWPtuiMgu+8jOWug+S7rOWFseWQjOaUr+aMgeOAg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S6q+edgOWIm+aWsOOAgeaKgOacr+WSjOW4guWcuuOAgui/meS4ieWkp+S4muWKo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QjOS4gOS4qumDqOmXqO+8jOWRmOW3peS7rOiDveabtOWlveWcsOacjeWKoe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OW/g+WNj+WKm+WcsOWIm+mAoOe+juWlveeahOacquadpeOAgjwvcD48cD7ms5Xlm7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j63pm4blm6LmjojmnYPlnKPmiIjnj63vvIjkuK3lm73vvInmipXotYT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m4blm6LlnKjkuprlpKrljLrlhoXnmoTlnLDljLrmgLvpg6jvvIznrqHnkIb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nKPmiIjnj63nn7Poho/lu7rmnZDvvIjkuIrmtbfvvInmnInpmZDlhazlj7jjgI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j63lronlhajnjrvnkoPvvIjkuIrmtbfvvInmnInpmZDlhazlj7jjgIHlnKPmiIjnj6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oZHmlpnvvIjkuIrmtbfvvInmnInpmZDlhazlj7jjgIHlnKPmiIjnj63lu7rnrZ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jmiazlt57vvInmnInpmZDlhazlj7jjgIHlnKPmiIjnj63pmbbnk7fmnZDmlpnvvIj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K/vvInmnInpmZDlhazlj7jjgIHlnKPmiIjnj63no6jmlpnno6jlhbfvvIjpgq/pg7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rYnlnKjlhoXnmoTlhbExMTXlrrbkuprlpKrlnLDljLrlhazlj7jjgILo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5bm06L+b5YWl5Lit5Zu95biC5Zy677yM5Zyj5oiI54+t6Iez5LuK5Zyo5Y2O5bey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eglOWPkeS4reW/g+WSjOi/kTU05a6255Sf5Lqn5Z+65Zyw44CC5aaC5LuK77yM5Zy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Y2O5bey5oul5pyJ57qmNuWNg+WQjeWRmOW3pe+8jDIwMjDlubTokKXkuJrpop3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uS6v+asp+WFg+OAgjwvcD48cD7lnKPmiIjnj63nmoTop6PlhrPmlrnmoYj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kITlpKfluILlnLrvvIzku47msb3ovabnjrvnkoPliLDlu7rnrZHnjrvnkoP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6jmlpnno6jlhbfjgIHpmbbnk7fmnZDmlpnjgIHogJDngavmnZDmlpnjgIHpq5j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jgIHnn7Poho/lu7rmnZDjgIHlt6XkuJrnoILmtYblkoznkIPloqjpk7jpk4Hnrq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ojotLnogIXmj5DkvpvkuLDlr4znmoTop6PlhrPmlrnmoY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haW50LWdvLTIwNjI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haW50LWdvLTIwNjI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7F167F6F74B10D1FE359779CFB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