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F1CB152CFF1FD8FEF95478E74F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F1CB152CFF1FD8FEF95478E74F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e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lrp3lh6Tpo5/lk4HmnInpmZDlhazlj7jnmoTliY3ouqvmt4TljZrphb/pgKD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Z3kupTlha3lubTvvIznlLHljYHlh6DlrrbphbHoj5zphbHmsrnnlJ/kuqf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4HlkIjokKXnu4Tlu7rogIzmiJDvvIzlhbbnlJ/kuqfljoblj7LjgIHlk4HniY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ln5/mtojotLnkv6HotZbluqbmupDov5zmtYHplb/jgILmraTlkI7vvIzlgJ/liq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lt6XkuJrln47luILlvpflpKnni6zljprnmoTmnaHku7bvvIzkvIHkuJrlt6X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5HlsZXov4XpgJ/vvIzlvaLmiJDkuobkuIDlrprnmoTlt6XkuJrljJbnlJ/k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PHA+5YWs5Y+456eJ5om/6ICB5LyB5Lia55qE5LyY6Imv5Lyg57uf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Lul5raI6LS56ZyA5rGC5Li65a+85ZCR77yM5Lul56eR5oqA56CU5Y+R5Li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57u/6Imy6aOf5ZOB5Li65Li75omT77yM5YWF5YiG5Y+R5oyl6IKh5Lu9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6Imv5aW95py65Yi277yM5Lqn5ZOB5byA5Y+R44CB5biC5Zy66ZSA5ZSu5Zu057u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6k5LyX5raI6LS544CB6L+95rGC57u/6Imy546v5L+d5YaN6YCg5LyY5Yq/77yM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yg57uf55qE5Z+656GA5LiK77yM5LiN5pat5o6o6ZmI5Ye65paw77yM5b2i5oiQ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i5pyJ5Lyg57uf6aOO5pin77yM5Y+I5pyJ5paw6aKW6aOO5qC855qE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Lqn5ZOB5oiQ5Li66K645aSa5ZOB54mM5Yi25oiQ5ZOB55Sf5Lqn5LyB5Lia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SQ6aWu5LyB5Lia55qE5oyH5a6a5L6b5bqU5ZW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Zi0zMDczMDQ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MDcz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F1CB152CFF1FD8FEF95478E74F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