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666F76E6EF330CA751417808FE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66F76E6EF330CA751417808FE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6e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JPms6jkuo7nm4rnlJ/oj4z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nlJ/kuqfvvIzpm4bnm4rnlJ/oj4zkuqf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hbjlpbblj5HphbXnsonlk4HniYzvvIzkuLvopoHmnInphbjlpbbnsok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L+e6s+ixhuiPjC/nlJzphZLmm7Iv6YW15q+N57KJ562J5Y+R6YW157K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Ml+S6rOW3neeng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PlubTvvIzkuJPms6jkuo7nm4rnlJ/oj4zkuqflk4HnmoT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nm67liY3lhazlj7jkuLvopoHkuqflk4HljIXmi6zlt53np4Dlj4zmrafmnYbo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6L44CB5bed56eA5Y+M5q2n5p2G6I+MN+iPjOWei+OAgeW3neengOS5s+mFuOiPjD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Lkuqflk4HplIDllK7lhajlm73vvIzluILlnLrljaDmnInnjoflp4vnu4j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vvIzlnKjooYzkuJrkuK3kuqvmnInlvojpq5jnmoTnvo7oqo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bed56eA5bu656uL5LqG5Y2B5LiH57qn5qCH5YeG5YyWR01Q5YeA5YyW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Sf5Lqn5py65Zmo5ZKM5qOA6aqM6K6+5aSH77yM5bm25oiQ56uL5Lq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iQ5Li66KGM5Lia5Lit5a6e546w6KeE5qih5YyW5bel5Y6C55Sf5Lqn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5bed56eA5aeL57uI5oGq5a6I4oCc5Lul6LSo6YeP5rGC55Sf5a2Y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GC5Y+R5bGV4oCd55qE5LyB5Lia5a6X5peo77yM5Yqq5Yqb5a6M5ZaESEFDQ1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kuI7lronlhajnrqHnkIbkvZPns7vvvIzlnKjnlJ/kuqfkuK3lu7rnq4vlrozll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HnrqHlkozmo4DpqozkvZPns7vvvIzkuKXmoLzmiafooYxJU085MDAxOjIwMD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poHmsYLvvIzlipvmsYLlpb3nmoTkuqflk4HotKjph4/jgII8L3A+PHA+5be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6p5Zu95Lq65pu05YGl5bq35by65aOu4oCd55qE5L2/5ZG977yM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B6K+a5L+h44CB5Yib5paw44CB6L+b5Y+W4oCd55qE57uP6JCl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44CB5Zui6Zif5ZCI5L2c44CB5YWs5bmz56ue5LqJ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oCd55qE5LyB5Lia57K+56We77yM5o+Q5Y2H5LyB5Lia55qE56ue5LqJ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Zu95YaF5aSW6YW45aW25Y+R6YW15YmC5ZOB54mM77yM5Lul5a6e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Lyf5oiY55Wl55uu5qCH44CC4oCc6K6p5q+P5LiA5Liq5Lit5Zu95Lq65Zad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YW/6YW45aW277yM5Yib5bed56eA55m+5bm05Z+65Lia4oCd5piv5oiR5Lu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aWL5paX55uu5qCH44CCPC9wPjxwPuS8geS4muWni+e7iOWlieihjOKAn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mHjeimgeeahOi1hOS6p+KAne+8jOmHjeinhuS6uuaJjeWcqOS8geS4m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S9nOeUqO+8jOato+W7uueri+WujOWWhOS8geS4mueahOS6uuaJjeezu+e7n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uuWItu+8jOmAkOatpeWQkeWbvemZheWei+S8geS4mui/iOi/m+OAgjwvcD48aDM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gtNTQ4ND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gtNTQ4N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66F76E6EF330CA751417808FE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