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40630E2ACC68F392F69F8CA68F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40630E2ACC68F392F69F8CA68F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L2p5aauU1BFTk5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r5fkvanlpq7vvIjpmrblsZ7kuo7kuIrmtbfloIfml7bnlJ/nian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vvIzor5fkvanlpq7lk4HniYwyMDEy5bm055Sx5Zyo5b2p5aaG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OOW5tOaKgOacr+eglOWPkeW3peS9nOeahOW5tOi9u+S6uuWIm+eri++8jOWcqOW9k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uiOaXp++8jOW8gOWPkeWHuuaWsOmiluS6p+WTgeS4jeiiq+i0uOaYk+mUgOWUruWV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eahOaDheaZr+S4i++8jOW/g+acieS4jeeUmOaAgOedgOmBl+aGvumAieaLqeWIm+W7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TgeeJjO+8jOesrOS4gOasvuS6p+WTge+8jOS4nee8juaflOW9qeefv+eJqeecvOW9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e6ueeQhuecvOW9se+8jOW8leWFpeaEj+Wkp+WIqeeDmOeEmeW3peiJuu+8j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hjOeahOmtlOW5u+aXtuWwmue6uei3r++8jOS7peWHuuiJsueahOWTgei0qO+8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MgeS5heaAp++8jOWvueS6juW9k+aXtuW4uOinhOS6p+WTgeeahOW4guWcuu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keW8leWFpeS6huS4gOiCoea4hea1geOAgjwvcD48cD4yMDE35bm0M+aciOaIkOeri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+aXtueUn+eJqeenkeaKgOaciemZkOWFrOWPuOS9nOS4uuivl+S9qeWmruWTgeeJj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/g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Buc3Bl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Mzc4Lmh0bWwiPmh0dHBzOi8vZHFjbS5uZXQvd2VuYW4vc3Buc3Blbm4tMzM0Mzc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40630E2ACC68F392F69F8CA68F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