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A765A454AA3E8921E03A1E99B9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A765A454AA3E8921E03A1E99B9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YGT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mJPpgZPmmbrmhafnlJ/mgIHogqHku73mnInpmZDlhazlj7jvvIjljp/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PpgZPmma/op4Lop4TliJLorr7orqHlkqjor6LvvIjmt7HlnLPvvI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kuKrnlLHliJvmhI/miYDpqbHliqjnmoTlhazlj7jvvIzml6Dorrrov5nku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oh6rnp5HlrabjgIHop4TliJLvvIzmiJbmmK/orr7orqHjgILkuIDkuKrmsJH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op4TliJLnmoTkuJbnlYzkuK3vvIzlhbbni6znibnnmoTlipvph4/lnKjkuo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jliqjkurrku6zlj5HmjpjlhYXmu6Hlipvph4/vvIzlr4zmnInmt7Hluqb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kuI3mu6HotrPvvIzliJvmhI/mgLvmmK/kvJrog5zlh7rjgII8L3A+PHA+5rex5Zy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65oWn55Sf5oCB6IKh5Lu95pyJ6ZmQ5YWs5Y+45oul5pyJ5rex5Zyz5piT6YGT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IKh5Lu95pyJ6ZmQ5YWs5Y+45ZKM5piT6YGT5pm65oWn5Lqn5Lia6ZuG5Zu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aw5Z6L5Z+O5Lmh5bu66K6+5qih5byP77yM5Y+R5bGV5paw5YW05LyR6Zey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5paH5peF6YeR6J6N5LyY5Yq/77yM5bu656uL5peF5ri45Lqn5Lia5qCH5p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Ws5Y+45LiL6L6W6YeR6J6N44CB5paH5peF44CB55Sf5oCB44CB5L+h5oGv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6K6+6K6h562J5YWt5aSn5Lia5Yqh5p2/5Z2X77yM6K6+5pyJ5rex5Zyz5biC5pi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K6+6K6h5pyJ6ZmQ5YWs5Y+444CB5rex5Zyz5biC5piT6YGT5rOb5Lqa5Zut5p6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J6ZmQ5YWs5Y+444CB5rex5Zyz5piT6YGT5paH5YyW5Lyg5aqS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piT5a+M6LWE5Lqn566h55CG5pyJ6ZmQ5YWs5Y+444CB5rex5Zyz5piT6YGT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q15qiq572R57uc56eR5oqA5pyJ6ZmQ5YWs5Y+4562J5aSa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a6e546w5LqG5Lqn5Lia6ZO+57q15ZCR44CB5qiq5ZCR55qE6auY5bq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4oCc55Sf5oCB546v5aKDKEVDTy0gRU5WSVJPTk1FTlQp4oCd44CB4oCc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KEVDTy1UT1dOKeKAnSDkuI4g4oCc5paH5YyW5peF5ri4KENVTC1UT1VSSVNNK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leaTjuS4muWKoeW5s+WPsO+8jOWKqeWKm+S4reWbveaWsOWei+WfjumVh+WMl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4jueUn+aAgeaWh+aYjuW7uuiu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nZi01MDg5NC5odG1sIj5odHRwczovL2RxY20ubmV0L3dlbmFuL3lk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A765A454AA3E8921E03A1E99B9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