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4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A0740B8C56D2983283121DC96AF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A0740B8C56D2983283121DC96A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qKm5ama5bq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pKnmoqbkvKDlqpLmnInpmZDlhazlj7jmmK/mtY7ljZfkuIDlrrb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ip7npLzku6rluoblhbjmtLvliqjnmoTmtY7ljZfnpLzku6rlhazlj7jjgIL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xNOW5tOeahOS7juS4mue7j+mqjO+8jOetluWIkuOAgeaJp+ihjOS7peS4i+WQhOex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W8gOS4muW6huWFuOOAgeW8gOW3peWloOWfuuS7quW8j+OAgeWRqOW5tOW6hu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S8muiuruOAgea8lOiJuua8lOWHuuOAgeWFrOWPuOW5tOS8muOAgeW5v+WRiu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luWIkuetieacjeWKoeOAgjwvcD48cD4xNOW5tOeahOe7j+mqjO+8jOWHoOWNg+Wcu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tluWIkuahiOS+i++8jOS4iuWNg+S4h+eahOiInuWPsOiuvuWkh++8jO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ouS6juaJv+ivuuaCqOe7meaIkeS7rOeahOaJmOS7mO+8jOaIkeS7rOe7meaCqO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cuuaIkOWKn+eahOa0u+WKqOetluWIku+8jOiAjOabtOWkmueahOaYr+S/o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aWueS9jeWQjuWLpOS/nemanO+8gTwvcD48cD7miJHku6zlj6/mj5DkvpvnmoT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obnnm67vvJrmtY7ljZfpq5jmuIVQM+Wkp+Wxj+enn+i1ge+8jOa1juWNl+e6v+mYtemf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nn++8jOa1juWNl+a8lOWHuueBr+WFieenn+i1ge+8jOWFieadn+eBr++8jFRSVVNT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O5Y2X6Iie5Y+w5pCt5bu677yM5ZyG5b2i6Iie5Y+w77yM5rWO5Y2X5qGB5p62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YWs5Y+477yM6ZOd5ZCI6YeR6J206J225p625bGV5L2N5pCt5bu677yM5bmy5Ya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Zu+5py677yM6Zuq6Iqx5py677yM5b2p6Jm55py677yM5oqV5b2x5py677yM5rW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6y5py65Ye656ef77yM5qGM5qSF77yM56m66aOY77yM5biQ56+377yM6YGT5peX77yM5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iA57Gz57q/77yM5qCH5YeG5bGV5L2N77yM6ZOB6ams5oqk5qCP77yM5rWO5Y2X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e656ef77yM6YeR54uu77yM6YeR6LGh77yM56S854Ku77yMNDDljpjnsbMtNjDljpjn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s+ebtOW+hOWQr+WKqOeQg+enn+i1ge+8jOWQr+WKqOS7quW8j+aOqOadhu+8jOa1juWNl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keaymeWQr+WKqOmBk+WFt+WHuuenn++8jDXnsbPlpKfnlLvovbTlkK/liqjpgZPlhbf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w1NuWvuOeUteinhu+8jOWkqumYs+S8nu+8jOadoeW5he+8jOaXl+W4nOW4g+WItu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ekvOW4g+e9ru+8jOiQveWcsOeQg++8jOaRhOW9seaRhOWDj++8jOS4k+mimOeJh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1juWNl+ekvOS7quWFrOWPuO+8jOS8muiuruacjeWKoe+8jOa8lOWRmOa8lOWHu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tluWIku+8jOWxleiniOWItuS9nO+8jOa0u+WKqOS/g+mUgO+8jOa8lOWRmOe7j+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7mi6XmnInkuJPkuJrnmoTnrZbliJLlm6LpmJ/vvIzml5fkuIvmnInlrp7lip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hbzlpIfnmoTnrZbliJLluIjjgIHkuLvmjIHkurrjgIHmkK3lu7rlt6XkvZzkur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lg4/luIjjgIHmkYTlvbHluIjjgIHot5/lpobluIjjgIHoirHoibrluIjnrYn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kYTlg4/lm6LpmJ/mm77lj4LkuI7ov4flpJrlnLrlvq7nlLXlvbHnmoTmi43mkYT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mm7TkuLrkvJflpJrnmoTmlrDkurrmj5Dkvpvov4fljYPlnLrlqZrnpLz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nu4/pqozvvIzlloTkuo7mjZXmjYnlqZrnpLznjrDlnLrnmoTmtarmvKvnu4b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saHItNTc5MzI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xoci01NzkzMj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A0740B8C56D2983283121DC96AF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