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9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9B177473089646C408B1F45015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9B177473089646C408B1F45015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Of6IC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YjkuI7otbXpo5/lk4HmsZ/oi4/mnInpmZDlhazlj7jmmK/kuIDlrrbku6X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Zrmnpzpm7bpo5/kuLrkuLvnmoTpo5/lk4Hlhazlj7jvvIzliJvnq4vkuo4yMDEz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WutuWvjOaciea0u+WKm+eahOW5tOi9u+WFrOWPuOOAgjwvcD48cD7oh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6XmnaXvvIzkuLrlpJrlrrbkvIHkuovkuJrljZXkvY3jgIHkupLogZTnvZ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rph5Hono3mnLrmnoTmj5DkvpvoioLluobnpLznm5LmlrnmoYjvvIzlubblub/lj5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njrDkuLrmu6HotrPlvZPkuIvlrqLmiLfkuKrmgKfljJbmnI3liqHnmoTopoH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kvKDnu5/npLznm5LooYzkuJrmoY7moo/vvIzkuLrlub/lpKflm6LkvZPlj4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prliLbljJbnpLznm5LmnI3liqHjgII8L3A+PHA+5LiN5LiA5qC355qE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b+D5oSP77yM5Lqr6aOf6ICF56S855uS5a6a5Yi256ut6K+a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c3otOTk0OD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N6LTk5NDg3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9B177473089646C408B1F45015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