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913C94F3F37FDD4F15BDC19560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13C94F3F37FDD4F15BDC19560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hNQz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O5L+h5pGp5pOm5p2Q5paZ5pyJ6ZmQ5YWs5Y+45oiQ56uL5LqOMTk5OeW5tDfmnIg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t5Zu95LiK5rW36Ieq6LS45Yy65Li05riv5paw54mH5Yy64oCU4oCU5aW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+O5bel5Lia5Zut5Yy677yM5Y2g5ZywMzDlpJrkuqnvvIzljoLmiL/lu7rnrZH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OAgjwvcD48cD7lhazlj7jmmK/kuJPms6jnoJTlj5HjgIHnlJ/kuq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kanmk6bmnZDmlpnnmoTpq5jmlrDmioDmnK/kvIHkuJrvvIzmiJDnq4voh7Pku4oy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i+e7iOiHtOWKm+S6juS7juS6i+axvei9puS4u+acuumFjeWll++8iE9FTe+8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jjMw5aSa5a625rG96L2m5Yi25Yqo57O757uf5LyB5Lia6YWN5aWX77yM5Lqn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NDDkvZnlrrbmsb3ovabkuLvmnLrljoLvvIzlvIDlj5HnmoTphY3lpZfovablnos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Jvlhazlj7jov5vlj6PlhajlpZflhYjov5vmkanmk6bmnZDmlpnmtYHmsL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lJ/kuqfmiafooYzlj6/ov73muq/ns7vnu5/vvIzlpJrkuKrkuLvopoHlt6Xluo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iqjljJbmiJbljYroh6rliqjljJbnlJ/kuqfvvIznm67liY3lubTphY3lpZfph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DDlpJrkuIflpZ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Mjk1MDMxLmh0bWwiPmh0dHBzOi8vZHFjbS5uZXQvd2VuYW4vaHhtYy0yOTUw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13C94F3F37FDD4F15BDC19560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