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16DBA95AD14A6A285AB309CDB7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16DBA95AD14A6A285AB309CDB7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q5YW95YWF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flubTvvIzlhbHkuqvlhYXnlLXlrp3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lm73lhoXpooflhbflrp7lipvnmoTliJvmlrDnp5HmioDkupLogZTnvZ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mj5Dkvpvmmbrog73lhbHkuqvlhYXnlLXkuqflk4HkuLrkuLvnmoTnp5Hmio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azlj7jvvIzoh7Tlipvkuo7kuLrnlKjmiLfmj5DkvpvlpJrlnLrmma/kuIvnmoTlhb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mnI3liqHvvIzku6XkvJjlvILnmoTov5DokKXmnI3liqHlkozpq5jlk4H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pfliLDkuoblub/ms5vorqTlj6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Cq5YW95YWF55S15piv5YWI6L+b55qE56eR5oqA5raI6LS55YWs5Y+477yM5Lq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lnKjkuIrmtbfmraPlvI/miJDnq4vjgILkvp3miZjlvLrlpKfnmoT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pKfmlbDmja7liIbmnpDog73lipvvvIzmgKrlhb3lhYXnlLXlt7Lnu4/mnoTlu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nur/kuIrnur/kuIvnvZHnu5zvvIzoh7Tlipvkuo7kuLrnlKjmiLfmj5Dkvp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kuIvnmoTlhbHkuqvlhYXnlLXmnI3liqHjgILmiKroh7MyMDIw5bm0MTLmnIg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WFveWFheeUteW3sue7j+aehOW7uuS6huWMheWQq+i2hei/hzY2LjTkuIdQT0nvvI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nmoTlhbHkuqvlhYXnlLXnvZHnu5zvvIzntK/orqHms6jlhoznlKjmiLfotoXov4cy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ZCR5biC5Zy65oqV5pS+6LaF6L+HNTAw5LiH5YWx5Lqr5YWF55S15a6d44CC5o2u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ZKo6K+i55qE6KGM5Lia5oql5ZGK5pi+56S677yM5LuOMjAyMOW5tOeahOW4guWcuu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eci++8jOaAquWFveWFheeUteWQjuadpeWxheS4iu+8jOS7pTM0LjQl55qE5biC5Zy6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aKG6LeR5YWx5Lqr5YWF55S16KGM5Lia44CCPC9wPjxwPuaAquWFveWFheeUteWcq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huWfn+aMgee7reW4pumihuihjOS4mu+8jOWIm+W7uueahOKAnOWFqOWfjuWvu+WuneKA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Ot+W+l+S6huaYjuaYn++8iOm5v+aZl+OAgeWImOaYiueEtuOAgem7hOWtkOmfr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zsOOAgeeOi+WYieWwlOOAgeWNjuaZqOWuh++8ieOAgeWbvemZheefpeWQjUlQ77yI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UklFTkRT44CB6L+q5aOr5bC85ryr5aiB55S15b2x44CB6Iiq5rW3546L44CB5pWi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2x5b+N6ICF77yJ562J5ZCI5L2c44CCPC9wPjxwPuS4juatpOWQjOaXtu+8jOaAquWF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S8mOW8gueahOi/kOiQpeacjeWKoeWSjOmrmOWTgei0qOeahOS6p+WTgeW+l+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0u+WKqOeahOiupOWPr+OAguaAquWFveWFheeUteiHqjIwMTjlubTotbfvvIz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rmiJDkuLrlm73pmYXov5vlj6PljZrop4jkvJrlrpjmlrnlhYXnlLXmnI3mnI3liq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mnI3liqHkuo7kupHmoJblpKfkvJrjgIHkuJbnlYzkupLogZTnvZHlpKfkvJ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tK/orqHlj4LkuI4xMjAr6Z+z5LmQ6IqC44CBMzAr55S156ue6LWb5LqL44CB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5aix5rS75Yqo44CC56ys5LiJ5pa555So5oi36LCD56CU5pi+56S677yM55So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6L6+5YiwOTgl5Lul5LiK44CCPC9wPjxwPjIwMjHlubQ05pyIMeaXpe+8jOaAquWF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S7peiCoeelqOS7o+eggeKAnEVN4oCd5oyC54mM57qz5pav6L6+5YWL77yM5Yet5YC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qE6KGM5Lia5Zyw5L2N44CB6Imv5aW955qE5ZWG5Lia5qih5byP5Y+K56qB5Ye6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46w6KKr56ew5Li64oCc5YWx5Lqr5YWF55S156ys5LiA6IKh4oCd44CC5LiK5bi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YW95YWF55S15pu+6I635b6X5aSa6L2u6J6N6LWE77yM6Zi/6YeM5be05be0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044CB6aG65Li644CB6L2v6ZO25Lqa5rSy44CB5bCP57Gz44CB5paw5aSp5Z+f44CB5Lq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1D562J5Z2H5Li65aSn6IKh5Lic44CC5oCq5YW95YWF55S15q2j56ev5p6B5o6i57S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Ke6ZW/55qE5paw6L6555WM77yM5oyB57ut5Li65bm/5aSn55So5oi35ZKM56S+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Sa5Lu35YC844CC5oCq5YW95YWF55S15aeL57uI56eJ5oyB5a6i5oi35Li6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6Ie05Yqb5LqO5Li65bm/5aSn55So5oi35o+Q5L6b6Imv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5Lul4oCc57Sn6Lef5biC5Zy65rC05bmz77yM5YC+5ZCs55So5oi36K+J5rG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6ZKI77yM5oCq5YW95YWF55S15Z2a5oyB6LSv5b274oCc5bmz5Y+w5bu66K6u44C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oi34oCd55qE5a6a5Lu35Y6f5YiZ77yM5Z2a5Yaz5bGl6KGM5piO56CB5qCH5Lu3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c2NkLTk0MjQ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zY2QtOTQyND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16DBA95AD14A6A285AB309CDB7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