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BF8E6FC81201511A2840AE67B2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BF8E6FC81201511A2840AE67B2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6w5LiJ5Yip5ZK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nq6XorrDkuInliKnlkozpo5/lk4HmnInpmZDlhazlj7jvvIjljp/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kvJ/msJHpo5/lk4HmnInpmZDlhazlj7jvvInmiJDnq4vkuo4yMDA3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ip5Zu944CB5Yip5rCR44CB5Yip5LyB44CB5Lq65ZKM44CB5a625ZKM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d55qE5qC55pys5a6X5peo77yM56Gu56uL4oCc6K+a5L+h5Li65pys44CB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i5oi36Iez5LiK44CB5Y+R5bGV5YWx6LWi4oCd55qE57uP6JCl55CG5b+1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5qE5aWL5Yqb5ou85pCP77yM546w5bey5Y+R5bGV5oiQ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yR6Zey6bG85Yi25ZOB44CB6IKJ5Yi25ZOB44CB6LGG5Yi25ZOB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5qE546w5Luj5YyW6aOf5ZOB5LyB5Lia44CCID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ku6XkurrkuLrmnKzjgIHkurrmiY3kvJjlhYjigJ3nmoT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haXlm73lhoXkuIDmtYHkurrmiY3jgIHliJvlu7rkuJPkuJrlm6LpmJ/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mioDmnK/pooblhYjjgIHotKjph4/nrKzkuIDigJ3nmoTlk4HniYznrZbnl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i6zlhbfnibnoibLnmoTigJzphbHmsYHlt6XoibrigJ3moLjlv4PmioDmnK/jgI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pmYXkuIDmtYHmioDmnK/kuI7orr7lpIfvvIznsr7lv4PmiZPpgKDlpKnnhLb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lgaXlurfnmoToia/lv4Ppo5/lk4HjgILml5fkuIvigJznq6XorrDkuInliKn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sbzlhL/ljrvlk6rlhL/igJ3nrYnns7vliJfkuqflk4Hmt7Hlj5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kuI7pnZLnnZDvvIzmiJDkuLrooYzkuJrnmoTnn6XlkI3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qc2xoLTU3NDE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qc2xoLTU3NDE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BF8E6FC81201511A2840AE67B2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