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1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514B17FD927B0995652FBFD8CF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514B17FD927B0995652FBFD8CF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6L2m5ZCM5Ly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lY/lvrflrrblsYXnlKjlk4HmnInpmZDlhazlj7jmmK/nvo7lm71N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qOWNjueLrOi1hOS8geS4mu+8jOaYr+S7juS6i+WkquepuuiusOW/huajieael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iuWeq++8jOaxvei9pueUqOWTgeiuvuiuoeOAgeW8gOWPkeOAgeeUn+S6p+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4k+S4muWOguWVhuOAgjwvcD48cD7lhazlj7jmi6XmnInlhYjov5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m6LpmJ/vvIxNROmbhuWbouWcqOWbveWkluiBmOivt+S6huWkquepuuiusOW/huaji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eoi+W4iOaLheS7u+aVj+W+t+WutuWxheaKgOacr+mhvumXru+8jOWQjOaVj+W+t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eoi+W4iOWFseWQjOeglOWPkeWHuuaWsOS4gOS7o+KAnOaBkua4qeKAneWkquepu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eezu+WIl+OAgjwvcD48cD7mlY/lvrfns7vliJflpKrnqbrorrDlv4bmo4nph4fnlK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vlj6Pljp/mlpnvvIzph4fnlKjlm73pmYXlhYjov5vnmoTnlJ/kuqflt6Xoib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mjIHigJzlgZrmnIDlpb3jgIHmnIDlvLrjgIHmnIDkuJPkuJrjgIHmnIDkvJj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orrDlv4bmo4nkuqflk4HigJ3nmoTnu4/pqoznkIblv7XvvIzms6jph43kurrm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rqHnkIbjgII8L3A+PHA+5YWs5Y+45Lqn5ZOBNjAl6ZSA5b6A576O5Zu944CB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4CB5qyn5rSy44CB5riv5r6z5Y+w562J5Zyw77yM5YWs5Y+45Lul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Cn6IO977yM6Imv5aW955qE6ZSA5ZSu5pyN5Yqh5Y+X5Yiw5paw6ICB5a6i5oi3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PuWcqOS7iuWQjueahOWPkeWxlei/h+eoi+S4re+8jOaIkeS7rOWwh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i/veaxguWNk+i2iueahOWTgei0qO+8jOecn+ivmuacjeWKoeS6juWuouaIt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asoui/juWbveWGheWkluWuouWVhuWJjeadpea0veiwiOWQiOS9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GN0Yi0yMDA4OD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Y3RiLTIwMDg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514B17FD927B0995652FBFD8CF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