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FE2445A2315D4D3A849AF3A415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FE2445A2315D4D3A849AF3A415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4S2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ms7DnhLbloILpo5/lk4HmnInpmZDlhazlj7jnu4/ov4fljYHlpJrlub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Kjmu4vooaXlk4HjgIHpo5/lk4HlvIDlj5Hpoobln5/lt7Lnu4/lj5blvpf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mgKfnmoTliJvkuL7vvIznjrDlt7LlvaLmiJDkuIDkuKrku6Xorr7orqH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lpJrkvY3kuIDkvZPjgIHmnInluo/lvqrnjq/nmoTov57plIHnvZHnu5z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kvJjoia/nmoTlk4HotKjvvIzkvp3kuo7ljZPotorjgIHkuJPkuJrnmoT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og73lipvvvIzlt7Llj5blvpfkvJflpJrmipXotYTogIXnmoTkv6HotZbvvIzkuZ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pKfmtojotLnogIXnmoTpnZLnnZDjgII8L3A+PHA+5LiT5rOo5YGa5a6J5YWo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7u/6Imy55Sf5oCB6aOf5ZOB77ya54eV56qd44CB5Yas6Jmr5aSP6I2J44CB6JyC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B6buR5p645p2e562J44CC5Zyo546w5Luj5Lq66Z2i5Li055Sf5rS744CB5bel5L2c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qr5L2T6LSf6I236LaK5p2l6LaK5aSn5Lqn55Sf55qE5ZCE56eN5Lqa5YGl5bq3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Z2i5YmN77yM5aeL57uI6LWw5Zyo5YGl5bq355qE5a+75rGC5LmL6Lev5LiK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62U5qGI4oCU4oCU5oqK5Y6f55Sf5oCB5YGl5bq35Lqn5ZOB6J6N5YWl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6K6p5a625bqt5Lit55qE5q+P5LiA5ZGY6YO96IO95ZC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cnQtOTcxNzQ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J0LTk3MTc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FE2445A2315D4D3A849AF3A415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