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03DA602BAB8B12FDCE72E609D5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03DA602BAB8B12FDCE72E609D5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z5bm05LiK5rW35LyB5LiA5a6e5Lia77yI6ZuG5Zui77yJ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Q56uL77yMMjAwNeW5tOS8geS4gOeFp+aYjuWTgeeJjOWPiuS6p+WTgeato+W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4guWcuu+8jDIwMDflubTmi5PlsZXlhajlm73luILlnLrnmoTplIDllK7nvZHnu5z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wyMDA55bm05a6M5oiQ5Lyg57uf54Wn5piO5ZCRTEVE54Wn5piO55qE6YeN6KaB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WFrOWPuOWunueOsOmbhuWbouWMluWPkeWxleebruagh+OAgjIwMT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uILlnLrmiZPpgKDlgaXlurfmmbrog73nhafmmI7lupTnlKjkvZPpqoz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pLRUVZLUJVU+aZuuiDveeFp+aYjuaOp+WItuezu+e7n+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btOiIkumAguOAgeWBpeW6t+eahOeUn+a0u+epuumXtOOAgjIwMTj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bfojYnmmbrog73nhafmmI7mjqfliLbns7vnu5/moIflh4bvvIzliLblrppLRUVZ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aZuuiDveeFp+aYjuS4iua1t+W4guS8geS4muagh+WHhuOAgjIwMTnlubToh7M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yB5LiA6ZuG5Zui55qE56ys5Zub5Liq5LqU5bm05Y+R5bGV5pyf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mz5Y+w5LiK56iz5q2l5YmN6KGM77yBPC9wPjxwPuWFrOWPuOS4gOebt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kxFROeFp+aYjuWcqOawkeeUqOOAgeWVhueUqOmihuWfn+eahOeglOWPke+8jO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FieeahOi/veaxgu+8jOenieaJv+enkeaKgOWItuiDnOeQhuW/te+8jOWFs+az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azqOWBpeW6t++8jOWcqOW9ouaIkOWFt+acieawkeaXj+amguW/teWTgeeJ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kxFROeFp+aYjuS6p+WTgemBk+i3r+S4iuS4jeaWreaOoue0ouOAgjwvcD48cD7lnKh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poobln5/vvIzlhazlj7jmjozmj6HkuoZMRUTlj4rmmbrog73nhafmmI7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Ljlv4PmioDmnK/vvJvln7rkuo5MRUTnhafmmI7nmoTngbXmtLvmgKfvvIzlj4rlh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u5PmnoTjgIHkuLDlr4znmoToibLlvanku6Xlj4rlgaXlurfmmbrog73nhafmmI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rqnmm77nu4/ml6Dms5Xmg7PosaHnmoTnhafmmI7lupTnlKjlj5jkuLr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5HlpJzkuo7nmb3mmLzjgII8L3A+PHA+5YWs5Y+45oul5pyJ5p6B5YW25a6M5ZaE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77yM6L+Q5L2c5Lil6LCo44CB566h55CG6KeE6IyD77yM55Sf5Lqn5rWB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SVNPOTAwMeWbvemZhei0qOmHj+euoeeQhuS9k+ezu+agh+WHhu+8jOS7j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On+adkOaWmeW8lei/m+OAgeeUn+S6p+i/h+eoi++8jOWIsOWTgei0qO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k+WtmOeuoeeQhui/m+ihjOaZuuiDveeuoeeQhuWSjOWFqOeoi+ebkeaOp++8jOWFrOWP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j+S4gOasvuS6p+WTgemDveeyvuebiuaxgueyvu+8jOaKiuS6p+WTgei0qOmH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8geS4muaWh+WMluS4re+8jOaguea3seiSguWbuu+8jOiHtOWKm+S6ju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i0qOmHj+mrmOaAp+iDveS6p+WTge+8jOWDj+eIseaKpOiHquW3seeahOecvO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RteaKpOa2iOi0ueiAheeahOeUqOecvOeOr+Wig+OAgjwvcD48cD7kvIHkuID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kupTkuKrliIblhazlj7jvvIzmoLjlv4PplIDllK7mnI3liqHnvZHnu5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t7LmnIk3MDDlpJrkuKrkuJPokKXlup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5emwtNDY0MTAwLmh0bWwiPmh0dHBzOi8vZHFjbS5uZXQvd2VuYW4v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NjQx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03DA602BAB8B12FDCE72E609D5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