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E47BE2529A1D3126185FC69D62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47BE2529A1D3126185FC69D62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5p2w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Kfor7rmsb3ovabnqbrosIP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gOWutuaxvei9puepuuiwg+iSuOWPkeWZqOOAgeWGt+WHneWZq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S4uuS4gOS9k+eahOaxvei9puepuuiwg+WItuWGt+S8geS4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cieeuoeW4puW8j+OAgeW5s+ihjOa1geW8j+etieS6p+WTgeOAgjwvcD48cD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nkuIDmlK/mioDmnK/nsr7muZvjgIHmsYLnnJ/liqHlrp7nmoT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orr7lpIfvvIznp5HlrabnmoTnrqHnkIbjgILkuqflk4Hlub/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jgILlh63lgJ/nhp/nu4PnmoTnlJ/kuqfln7rnoYDlkozkvJjlvIL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kIzooYzlj4rplIDotLnogIXnmoTlpb3or4TvvIzkuLrmnKrmnaX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oia/lpb3nmoTlj6PnopHjgII8L3A+PHA+5pys5LyB5Lia5oul5pyJ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IwMDDlpJrjjqHvvIzlubTkuqcxMDDkuIflpZfmsb3ovabnqbrosIPmlrDlnov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53lmajvvIzokrjlj5HlmajvvIzkuqflgLzmlYjnm4rovr7liLAzMDDliLA2MDD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K5ZCO5bCG5LiN5oeI5Yqq5Yqb77yM56ev5p6B6L+b5Y+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Lqn5ZOB55qE6Ieq5Li756CU5Y+R77yM5byA5ouT5Li75py65Y6C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L2/5YWs5Y+46L+I5LiK5LiA5Liq5paw5Y+w6Zi277yM5ouT5byA5pu05a69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CU56iL44CC6K6p5pu05aSa55qE5Lq65p2l6K6k6K+G5qyn6K+677yM6IKv5a6a5qyn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bmpoLTIyNTg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uamgtMjI1OD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47BE2529A1D3126185FC69D62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