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BC1FA99A5C323436F351E91C6E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BC1FA99A5C323436F351E91C6E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qKm5ama56S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oib7moqbmlofljJbkuqfkuJrmnInpmZDlhazlj7jnroDnp7DigJzoib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nrZbliJLigJ3vvIzlp4vliJvkuo4yMDE05bm044CC4oCc6Im+5qKm4oCd5LiA6K+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95Y2X6K+t4oCc5Y6m6Zeo4oCd6Z+z6K+R6ICM5p2l77yM6Im+5qKmTE9HT+eahOS4u+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h+ixoeW+geeIseaDheeahOeOq+eRsOWbvuahiO+8jOiuvuiuoeeBteaEn+a6kOS6ju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VsbG1veSBXZWRkaW5n77yb5Li76Imy57O76YeH5Luj5bCU5aSr54m56JOd5ZKM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M5Zyo54ix5oOF5Lit77yM6K+l5a+55q+U6Imy5LiN5LuF6KGo546w5LqG55S35Lq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44CB5Yia5by677yM5ZCM5pe26L+Y5bGV546w5LqG5aWz5Lq655qE5rip5p+U44CB5am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ahOeQhuW/teaYr+iuqeaWsOS6uuaEn+WPl+WIsOWbo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nsOW/g+OAgeiIkuW/g+WSjOWuieW/g+OAguWFrOWPuOiuvuiuoeeahOWpmuekv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uWPr+S7peW6hOmHjeWkp+awlO+8jOWPiOWPr+S7pea4heaWsOWUr+e+ju+8jOWFt+WF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OAgjwvcD48cD7ljqbpl6jmmK/kuIDkuKrlhYXmu6HprYXlipvnmoTmtbfmu6j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7moqbmupDkuo7ljqbpl6jvvIzlhbblk4HniYzop4bop4nku6PlsJTlpKvnibn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sIPku6TkurrkuI3nu4/mhI/pl7TogZTmg7PliLDljqbpl6jnmoTnoqfmtbfok53lpKk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oOF6IiS55WF77yM6L+Z5LiO6Im+5qKm55qE5a6X5peo5LiN6LCL6ICM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hbGhsLTQ4NjI0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saGwtNDg2Mj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BC1FA99A5C323436F351E91C6E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