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3:5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3064CBC9D09555CE8DB117EFB155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3064CBC9D09555CE8DB117EFB155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h5ZKM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x5bm0NeaciO+8jOa4oeWSjOWggumTgeWjtuWcqOa3seWcs+WbvemZheaWh+WMl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muiniOS8muS4iuWIneasoeS6ruebuO+8jOS+v+WcqOS4mueVjOaOgOi1t+i9qeeEtuWk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ug+eahOeLrOeJueOAgeWug+eahOa2teWFu+OAgeWug+eahOWTgeWRs+OAgeWug+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o+WPkeWHuueahOiJuuacr+mtheWKm+WSjOaWh+WMlue0oOWFu++8jOaXoOS4jeiuqe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S4uuS5i+aDiuWPueOAgua4oeWSjOWgguS6puWPl+WIsOS4reWbveW3peiJuu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j+S8mueahOWFs+azqO+8jOa4oeWSjOWgguiuvuiuoeS4u+WIm+WQtOaWh+WxseWFi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WQuOe6s+S4uuS4reWbveW3peiJuue+juacr+WNj+S8muS8muWRmOOAguS7juatp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WgguS+v+S7pei/hembt+S4jeWPiuaOqeiAs+S5i+WKv+WcqOWbveWGhei/hemAn+mT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adpeOAgumAkOa4kOWPkeWxleS4uuS4reWbvemTgeWjtuS6i+S4mueahOWFiOmU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ub/lt57muKHlkozloILmlofljJbmnInpmZDlhazlj7jmmK/kuIDlrrbpm4b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jgIHnlJ/kuqfjgIHplIDllK7kuo7kuIDkvZPnmoTpk4Hlo7bkvIHkuJrjgIL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oILku6XigJzlpKnlnLDkurrlkozvvIzpopDlhbvouqvlv4PigJ3kuLrlk4HniYzlrpr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hInnm7jmib/kuo7jgIrnmofluJ3lhoXnu4/jgIvvvIzku6Xlo7bmuKHigJzlkoz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igJzlkozigJ3lhbvnlJ/jgILlsIblip/og73kuI7oibrmnK/mnInmnLrono3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7ml6XmnKzlkIzooYzmioDmnK/lkIjkvZzvvIzml6DorrrmnZDotKjpgInmi6njgIHp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t6XoibrvvIzov5jmmK/ooajpnaLlpITnkIbvvIzpg73kuKXmoLzpgbXnhafml6XmnKz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o7bliLbkvZzlt6XoibrvvIzlubbono3lhaXkuK3lm73mgqDkuYXnmoTljoblj7L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vvIzmj5DljYfkuK3lm73pk4Hlo7bkuYvlk4HlkbPkuI7mtrXlhbvjgILlhazlj7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moLjlv4PmioDmnK/igJTigJTpq5jmuKnmoLjmoYPmsrnlhoXlo4HlpITnkIb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tIHlh4DkuJTph4rmlL7mnKrliqDmlLnlj5jnmoTkuozku7fpk4Hnprvlr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53pmpzpk4Hlo7blhbvnlJ/ku7flgLznmoTlkIzml7bvvIzlrp7njrDigJzlsbHms4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upTigJ3vvIzlvaLmiJDml6Dms5Xmr5Tmi5/nmoTmioDmnK/kvJjlir/jgILmuKHlkozl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hbfmnInpmZDlhazlj7jmgLvpg6jlnZDokL3kuo7plb/loKToibrmnK/mlofljJb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gZrlm73lhoXkvJflpJrpk4Hlo7bkuJPlrrbjgIHnvo7mnK/kurrmiY3jgIHlt6Xoib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pm4boibrmnK/jgIHmioDmnK/jgIHlt6Xoibrkuo7kuIDkvZPjgILkuLrmuKHlkoz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lj5HlsZXmj5Dkvpvkuobnvo7lrabmupDms4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odC0zODg2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odC0zODg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3064CBC9D09555CE8DB117EFB155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