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363469D67B18438D164B1CBC63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363469D67B18438D164B1CBC63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ubVElBTlNIR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pKnnm5vmsb3ovabphY3ku7bmnInpmZDlhazlj7j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msb3ovablhoXlpJbppbDlk4HnmoTlpJblkJHlnovnlJ/kuqfljoLlrrb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ovoPlpKfnmoTmsb3ovabnlKjlk4HnlJ/kuqfln7rlnLDmtZnmsZ/nnIHlpKn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ntKfkuLQxMDTlm73pgZPvvIzkuIrkuInpq5jpgJ/lhazot6/vvIzkuqTpgJr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mN6Lqr5Li65aSp5Y+w5peF5ri454m56Im65Y6C77yM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OAgue7j+i/hzMw5bm055qE5oyB57ut5Y+R5bGV77yM5LiN5pat5omp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YWs5Y+45rOo5YaM6LWE6YeRMjAwMOS4h++8jOWNoOWcsOmdouenrzUw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46w5pyJ5ZGY5belMjAw5aSa5Lq677yM56CU5Y+R5Lq65ZGYMj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oh6rokKXov5vlh7rlj6PmnYPvvIzlubTlh7rlj6Ppop3ovr4x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6O5YWD77yM5bm05Lqn5YC86LaF5Lq/5YWD44CC5Lqn5ZOB5YyF5ZCr5rG96L2m6ISa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F5aWX44CB5bqn5Z6r44CB6L2u55uW44CB6L2m572p44CB5pa55ZCR55uY5aWX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G96L2m6ZmE5Lu2562J5LiK5Y2D5Liq5ZOB56eN44CC5YWs5Y+45bey57uP6aG65Yi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UFURjE2OTQ56LSo6YeP5L2T57O76K6k6K+B77yM5Lqn5ZOB5Y+v6L+HUkVBQ0j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Yvor5XorqTor4HjgII8L3A+PHA+5Lqn5ZOB55WF6ZSA5Lic5Y2X5Lqa44CB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62J5LiW55WM5ZCE5aSn5biC5Zy677yM5piv5ZCM6KGM5Lia5Lit5Y6G5Y+y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ih6L6D5aSn77yM5ZOB56eN6L6D5YWo55qE5LyB5Lia44CCPC9wPjxwPuS4uu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4guWcuuernuS6iemcgOimgeWSjOmhuuW6lOS8geS4muiHqui6q+i9rOWei+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9rOWPmOe7j+iQpeaooeW8j++8jOeOsOWFrOWPuOW3sue7j+WQjOacrOeUs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OOAgeS4sOeUsOOAgemprOiHqui+vuOAgeWkp+WPkeOAgeaWr+W3tOmygeOAgeaXp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S7o+OAgei1t+S6muOAgeWNoeeJueW9vOWLkuOAgeWwj+advuetieWkmuWutui9puWO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8gOWPkeeUn+S6p1BWQ++8jFRQRe+8jDNE5Y+K5Zyw5q+v5Y6f6L2m6YWN5aWX6ISa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F6IOM6KKL44CB5bel5YW3566x44CB572u54mp5p62562J5Lqn5ZOB44CC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O5ZCJ5Yip77yM56aP55Sw77yM6Zu35YWL6JCo5pav562J5bu656uL6ZW/5pyf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uWFrOWPuOaLpeacieWFiOi/m+eahOiuvuWkh+WSjOajgOa1i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WunueOsOi/hemAn+OAgeaMgee7reOAgeeos+WumueahOWQkeW4guWcuuS+m+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gOWvuei3r+eahOmrmOerr+S8mOi0qOiEmuWeq+S6p+WTgeaPkOS+m+S6huW8uuWkp+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PpuWkluS4uuS6huW8gOaLk+WMl+e+juW4guWcuu+8jOS6jjIwMTHlubTlnKj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nq4vkuoblpKnnm5vvvIjliqDmi7/lpKfvvInliIblhazlj7jvvIzkuLr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lkozlj5HlsZXlpaDlrprkuoboia/lpb3nmoTln7rnoYDjgII8L3A+PHA+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2a5oyB4oCc55m+5bm05aSp55ub4oCd55qE55CG5oOz77yM5YCh5a+8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ez5LiK44CB5a6i5oi36Iez5LiK44CB5oyB57ut5Y+R5bGV4oCd55qE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oub5Lq65omN77yM56eR5a2m566h55CG77yM57uP6L+HMzDlubTnqLPlgaX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jrDku4rmiJDkuLrkuqfkuJrkuJPkuJrljJbjgIHkv6Hmga/nvZHnu5zljJbjg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m73pmYXljJbjgIHnrqHnkIbop4TojIPljJbnmoTkuJrlhoXnn6XlkI3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zdGlhbnNoLTc2MjM3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zdGlhbnNoLTc2MjM3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363469D67B18438D164B1CBC63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