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8352A516B481FBC2226664E580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352A516B481FBC2226664E580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rmY6L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uZbmuZjotKHpo5/lk4HmnInpmZDlhazlj7jlnZDokL3lnKjnvo7kuL3nmoT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lYXkuaHigJTigJTplb/mspnmnJvln47jgII8L3A+PHA+5YWs5Y+45Y2g5ZywNz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/nuqY05LiH5bmz5pa557Gz77yM546w55So5belMjg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6LGG5Yi25ZOB44CB6IKJ5Yi25ZOB44CB6JuL5Yi25ZOB44CB6bG8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af6aOf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NDAwODAuaHRtbCI+aHR0cHM6Ly9kcWNtLm5ldC93ZW5hbi9oeGctNDAwO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352A516B481FBC2226664E580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