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2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7CC3B62BD4EC4B0B2415C7BA51D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7CC3B62BD4EC4B0B2415C7BA51D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ZCI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jZfmtbflkIjmnLrliqjovabpqb7pqbbln7norq3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tbflkIjpqb7moKHvvInmiJDnq4vkuo4yMDE25bm0NuaciOOAgjwvcD48cD7lrabmoK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vvIzmlZnlraborr7mlr3pvZDlhajvvIzluIjotYTlipvph4/pm4Tljp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bflj6Plt6XllYbooYzmlL/nrqHnkIblsYDjgIHpgZPot6/ov5DovpPnrqHnkIblsYD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s6jlhozjgIHmtbflj6PlhazlronlsYDovabnrqHmiYDlpIfmoYjnmoTkuIDlrrb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ovabpqb7pqbblkZjln7norq3mnI3liqHotYTotKjnmoTlkIjmraPop4Tpqb7moK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jpqb7moKHnjrDlt7Lmi6XmnIlDMeOAgUMy6am+54Wn5Z+56K6t55qE6Zuq6ZOB6b6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2mMjjovobvvIzovabovobmgKfog73kvJjoia/vvIzphY3lpIfnp5Hnm67kuoznlL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n7Pmkq3miqXns7vnu5/jgII8L3A+PHA+5rW35ZCI6am+6am25ZGY5Z+56K6t5a2m5qC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x6L+b77yM5aeL57uI5oGq5a6I4oCc5LiT5rOo5pyN5Yqh5Lqk6YCa6L+Q6L6T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LyY5Z+56K6t5ZCI5qC86am+6am25Lq65omN4oCd55qE5Yqe5qCh5pa56ZK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ZCI5qC86am+6am25ZGY5Li65bex5Lu777yM5Yet5YCf6KeE6IyD55qE566h55C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4Ot5oOF5ZGo5Yiw566h5a625byP55qE5pyN5Yqh5L2T57O777yM5Li65a2m5ZGY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275p2+6IiS6YCC55qE5a2m6L2m546v5aKD77yM5ZCR56S+5Lya6L6T6YCB5LqG5aSn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GY44CCPC9wPjxwPumpvuagoeWdmuaMgeS7peS6uuS4uuacrO+8jOaVmeWtp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uWRmOS4gOS6uuS4gOi9puS4gOaVmee7g++8jOeLoOaKk+aVmee7g+mYn+S8jeeahO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iureWSjOaAneaDs+mBk+W+t+aVmeiCsuOAguaVmeWtpuS4peiCg+iupOecn++8m+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mOeuoeeQhuS4peWtl+W9k+WktO+8jOaLkue7neKAnOWQg+OAgeaLv+OAgeWNoeOAgei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e7j+WPkeeOsOeri+WNs+mZpOWQjeOAgjwvcD48cD7ogIPor5XmiqXlkI3lko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nYfmj5DkvpvmjqXpgIHmnI3liqHjgILph4fnlKjkuIDmlZnkuIDovabvvIzlubbphY3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bfljZflkozlhoXlnLDnsY3nu4/pqozkuLDlr4zmlZnnu4MzMOWkmuS6uu+8jOW5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mHj+eahOmihOWkh+aVmee7g+OAgumpvuagoeaVmee7g+i9puWunuihjOWumueCu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BnOaUvu+8jOWHuui9puWJjeajgOafpei9pui+huOAgjwvcD48cD7mtbflkIjpqb7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6XmnInlpJrkuKrmoIflh4bljJbnmoTorq3nu4PlnLrvvIzlhbHljaDlnLD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qeOAgumpvuagoeiuree7g+WcuuWcsOWQjOiAg+WcujHvvJox5bu66K6+44CCPC9wPjxw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Ag+WcuuiAg+ivlei9puezu+e7n+aooeaLn+i9pui+hu+8jOS9v+WtpuWRmOabt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uW6lOi9pueuoeaJgOWcuuWcsOeUteWtkOWMluiAg+ivleeahOmcgOaxgu+8jOaWueS+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oeaVmeiBjOW3pemSiOWvueaAp+Wfueiure+8jOabtOaPkOmrmOS6huWcuuWcsOiAg+i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eOh++8jOiuree7g+aViOaenOW+l+WIsOS6huWtpuWRmOWPiuihjOS4mueahOS4g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D7mtbflkIjpqb7moKHmlZnlrabkvJjlir/vvJo8L3A+PHA+MeOAgeW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Btea0uyDvvIzoioLlgYfml6XkuI3kvJHvvJs8L3A+PHA+MuOAgeaLpe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i+huiKseWbreW8j+iAg+ivleaooeW8j+iuree7g+Wcuu+8mzwvcD48cD4z44CB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7uP6aqM5Liw5a+M77yM6IO95Y+K5pe25Li65a2m5ZGY5aSE55CG5ZCE56eN55aR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TjgIHkuInkuprmtbflj6Plj6/kupLosIPlrabovabvvJs8L3A+PHA+NeOAgeS6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/h+WFjei0uemHjeWtpu+8mzwvcD48cD4244CB6YCB5a2m6L2m5peg5b+n5L+d6Z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bPC9wPjxwPjfjgIHnp5Hnm67kuowg56eR55uu5LiJ5YWo55S16ISR6K+t6Z+z5pKt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jjgIHkuIDlr7nkuIDmlZnlrabvvIzml6DlrablkZjnp6/ljovvvIzpmo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a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oangtNTI5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hqeC01MjkzO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7CC3B62BD4EC4B0B2415C7BA51D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