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F7A43DF9C509994BB237622A0A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7A43DF9C509994BB237622A0A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onIDlronpqb7moKHmnInpmZDlhazlj7jvvIjku6XkuIvnroDnp7D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b7moKHvvInmiJDnq4vkuo4xOTk05bm0NOaciO+8jOaYr+e7j+Wbm+W3neecgeS6uu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bhuS9k+e7j+a1juWKnuWFrOWupOaJueWHhueahOS4gOaJgOS4k+S4muaxve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WfueiureWtpuagoeOAguicgOWuieaAu+agoeWdkOiQveWcqOWkqeW6nOS5i+Wb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icgOWuieeahOKAnOicgOKAneWPluiHquWbm+W3neeahOeugOensO+8jOicgO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S/nemanOWbm+W3neS6uuawkeWuieWFqOWHuuihjOOAguicgOWuiempvuagoeWun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Xl+S4i+aVmeiBjOWRmOW3pTE2MDDkvZnkurrvvIzlhbbkuK3otYTmt7H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MDAw5L2Z5Lq677yMNTDlpJrlpITnm7TokKXorq3nu4PlnLrlnLDvvIzljaDlnLD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MDDkvZnkuqnvvIzlnKjmiJDpg73mnKzlnJ/ntK/orqHln7norq3lrablkZjotoXov4c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OAgjwvcD48cD7onIDlronpqb7moKHnu4Tnu4fnu5PmnoTlgaXlhajvvIz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ozlloTvvIzmlZnlraborr7lpIforr7mlr3phY3lpZfpvZDlhajvvIzonIDlronpqb7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5PlsZXlrablkZjmnI3liqHpoobln5/jgILkuLrkuobkuI3mlq3nmoT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nmoTlrabovabkvZPmo4DvvIzmm7Tlpb3nmoTkuLrlub/lpKflrablkZjmj5Dkvp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vvIzpkojlr7nonIDlronmgLvmoKHml5fkuIvnmoTmlZnnu4PlkZjpg73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7nuqbnmoTlkZjlt6XvvIzmlZnnu4PpgInmi5TnmoTmoIflh4bkuKXoi5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mmK/pqb7pvoQxMOW5tOS7peS4iueahOmHkeeJjOaVmee7g++8jOS7luS7r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+8jOaVmeWtpui0qOmHj+abtOacieS/nemanOOAguS4uuS6huaPkOWNh+WtpuWRm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mui/h+eOh++8jOWFrOWPuOavj+aciOmDveS8mue7hOe7h+WFs+S6juagh+WHhu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ahOWfueiureOAguWQjOaXtu+8jOaVmee7g+WRmOeahOiAg+ivhOS5n+i3n+Wtp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eOh+WSjOmAmui/h+eOh+aMgumSqe+8jOaegeWkp+eoi+W6puS4iua2iOmZp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S4juaVmee7g+WRmOS5i+mXtOeahOefm+ebvu+8jOiuqeWtpuWRmOWtpu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+l+aUvuW/g+OAgjwvcD48cD7onIDlronmgLvmoKHnp4nmib/nnYDigJzpnZ7mjIL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7lv4PigJ3nmoTln7norq3nkIblv7XvvIzlj6rkuLrnu5nlrablkZjkuIDkuKr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nmoTlrabkuaDnjq/looPjgILku47kuJrliqHku4vnu43jgIHnrb7nuqb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J/mnI3liqHpg73lhajnqIvotK/lvbvigJzlsIrph43lrablkZjjgIHnnJ/or5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kIblv7XjgILorqnlrablkZjku47np5Hnm67kuIDliLDnp5Hnm67lm5v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LDmi7/or4HnmoTov4fnqIvkuK3pg73og73lpJ/mhJ/lj5fliLDmiJHku6znmoT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kuI3mlq3nmoTlnKjmnI3liqHov4fnqIvkuK3mgLvnu5Pnu4/pqo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jpnaLmj5DljYfln7norq3otKjph4/lkozlnKjlrablkZjkuK3nmoTlj6P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hangtMzQwMT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FqeC0zNDA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7A43DF9C509994BB237622A0A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