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6DDEE0301D3F9053081F142ABF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6DDEE0301D3F9053081F142ABF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d5aSn6J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ZzmsZ/pg53lpKfomb7po5/lk4HmnInpmZDlhazlj7jkuJPms6jkuo7lsI/pvpnomb7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pgJ/lhrvosIPlkbPpo5/lk4HnmoTnoJTlj5HlkoznlJ/kuqfvvIzlnZDokL3kuo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ljp/kuqflnLDvvIzntKDmnInigJzkuK3lm73lsI/pvpnomb7kuYvkuaHigJ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ln47luILmvZzmsZ/luILjgII8L3A+PHA+6YOd5aSn6Jm+56uL6Laz5LqO5r2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6b6Z6Jm+6KGM5Lia77yM5bCG6LCD5paZ5Lqn5ZOB5qCH5YeG5YyW44CB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6CU5Yi25oiQ5aSa5ZCI5LiA5YWo5ZGz5paZ5YyF77yM5bm26YeH55So5Lyg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4On5Yi255Sf5Lqn6YCf5Ya75bCP6b6Z6Jm+6LCD5ZGz6aOf5ZOB77yM5pyA5aSn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r2c5rGf6b6Z6Jm+55qE5Y6f5rGB5Y6f5ZGz44CC6YOd5aSn6Jm+6L+Z5Liq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+77yM5bCG5Lyg57uf55qE5r2c5rGf5bCP6b6Z6Jm+576O6aOf5Lul5bSt5paw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GV56S65Zyo6L+95rGC576O6aOf5Lqr5Y+X55qE5raI6LS56ICF6Z2i5YmN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2c5rGf5bCP6b6Z6Jm+576O6aOf5paH5YyW5b6X5Lul5Lyg5om/44CB5Y+R5bGV44CB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PC9wPjxwPumDneWkp+iZvuS7jumAieaLqeWOn+adkOaWmeW8gOWni+WwseS4peag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+8jOWcqOeUn+S6p+eOr+iKguWFqOmDqOaJp+ihjOebuOWFs+WNq+eUn+agh+WH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avj+S4gOS4quS6p+WTgeeahOi0qOmHj+WSjOWPo+WRs++8jOWunueOsOS6hu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OAgeS8geS4muWMlui/kOiQpeOAguebruWJje+8jOmDneWkp+iZvuW3su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iwg+WRs+WTgee7j+mUgOOAgeWFpempu+WVhui2he+8jOWPiuWSjOS8l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OmlrumFkuW6l+mVv+acn+WbuuWumuWQiOS9nO+8jOW5tuWcqOWQhOWkp+eUteWVh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gOWUruOAgjwvcD48cD7pg53lpKfomb7po5/lk4HmnInpmZDlhazlj7jku6Xlhbb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qKHlvI/lkozkvJjotKjnmoTkuqflk4HvvIzlnZrlrp7nmoTmioDmnK/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4rlhYjov5vnmoTkupLogZTnvZHmgJ3nu7TnkIblv7XotaLlvpfkuobluILl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orqTlj6/lkozpnZLnnZDjgII8L3A+PHA+MjAxOOW5tO+8jOe7j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W4guWnlOW4guaUv+W6nOaOiOadg++8jOmDneWkp+iZvuiOt+W+l+KAnOa9nOaxn+iZ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4oCd5Yy65Z+f5YWs55So5ZOB54mM5o6I5p2D6K645Y+v77yM5bm25oiQ5Li65rmW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ZOB5Y2P5Lya55CG5Lya5Y2V5L2N44CB5r2c5rGf5biC6LCD5ZGz5ZOB5Y2P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Y2V5L2N44CB5r2c5rGf54O56aWq6YWS5bqX6KGM5Lia5Y2P5Lya55CG5Lq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55yB6Jm+56i75Lqn5Lia5Y2P5Lya5Lya5ZGY5Y2V5L2N77yM6L+Z5Lqb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YWs5Y+45b6X5Yiw6KGM5Lia55qE6K6k5Y+v5ZKM6byT5Yq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HgtNTY3NjA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R4LTU2NzY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6DDEE0301D3F9053081F142ABF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