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9CF0BEC78EA35BBFA38C77EAEE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9CF0BEC78EA35BBFA38C77EAEE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Gv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fpn7Xpppnlk4HniYznmoTliY3ouqvvvIzmmK/miJDnq4vkuo4xOTk35bm055qE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YeH6Z+16aaZ6aOf5ZOB5Y6C44CC5aSa5bm055qE6Imw6Ium5Y6G56i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77yM4oCc5ZOB6LSo4oCd5piv5LyB5Lia55Sf5a2Y55qE5qC45b+D44CC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OB6LSo55qE5Z+656GA5LiK77yM5Lul5Yib5paw55qE55CG5b+1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4Gv6K6w4oCd5ZOB54mM44CC5oiR5Lus5Z2a5L+h77yM57qi54Gv6K6w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qq5Yqb5omT6YCg6KGM5Lia5Yib5paw55qE6LW354K577yM5ZKM5ryr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KG6LeR6ICF44CCPC9wPjxwPuixhuexu+S8kemXsumjn+WTge+8j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S8oOe7n+mjn+WTge+8jOacieaCoOS5heeahOWOhuWPsuWSjOS8oOaJ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5heS4jeihsOeahOmVv+e6v+S6p+WTgeOAguaIkeS7rOWwhuS7peKAn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4uuaguOW/g++8jOiupOecn+aJk+mAoOS7juWGnOeUsOWIsOa2iOi0ueiAhe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mTvuOAguS4uua2iOi0ueiAheWlieeMruKAnOWuieWFqOKAneWSjOKAnO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veS6p+WTgeOAgjwvcD48cD7oi4/lt57psrLpuY/ph4fpn7Xpppn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psrLpuY/kuprmtLLlm73pmYXmnInpmZDlhazlj7jlhajotYT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ni6zotYTkvIHkuJrvvIzkuo4yMDA25bm05oiQ56uL77yM5L2N5LqO6IuP5bee5bi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6b5bqE6ZWH5bel5Lia5Zut5Yy66YeH6Z+16aaZ6Lev44CC5YWs5Y+46ZuG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6ZSA5ZSu5Li65LiA5L2T77yM5LiT5Lia55Sf5Lqn6LGG57G7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X5LiL5Lik5aSn5ZOB54mM772e44CK6YeH6Z+16aaZ44CL44CK57qi54Gv6K6w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Z+16aaZ44CL5ZOB54mM55qE54mb6IKJ5ZGz6LGG77yM5oCq5ZGz6LGG6YWl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Lic5YyX5Zyw5Yy65pyJ5p6B6auY55qE6ZO65biC546H5ZKM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7G75Lqn5ZOB5Lit5Y2g5pyJ5LyY5Yq/5Zyw5L2N77yM5rex5Y+X5raI6LS56IC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44CK57qi54Gv6K6w44CL5ZOB54mM77yM5LiT5rOo5LqO6LGG57G76aOf5ZO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H57qn77yM5piv5Lit5Zu96bG86aqo57O75YiX6LGG57G755qE5byA5Yib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5CG5b+177yM5qSN5YWl5ZOB54mM55qE54G16a2C44CC5YWI5ZCO5byA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2+57O75YiX4oCd4oCc6bG86aqo57O75YiX4oCd5ZKM4oCc6JST6LaK6I6T57O7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GotODExNz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RqLTgxMTc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9CF0BEC78EA35BBFA38C77EAEE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