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33EA78AF17D9E1B3961D5A065A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33EA78AF17D9E1B3961D5A065A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lZD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veWGheefpeWQjeaKpOiCpOeUqOWTgeWTgeeJjO+8jOmatuWxnuS6jlZWQ+WbvemZ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puaciemZkOWFrOWPuO+8jOS4k+azqOS6juaJk+mAoOWMu+e+jue6p+aXtuWwmumYsuaZ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S6p+WTgeeahOS8geS4mu+8jOS4u+aJk+mYsuaZkuW4veOAgemYsuaZkuacj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jeS7tuetieezu+WIl+mYsuaKpO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WVkPlk4HniYzpmrblsZ7kuo5WVkPlm73pmYXogZTpgqbmnInpmZDlhazlj7jj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m73pmYXogZTpgqblhazlj7jkuLvopoHku47kuovnurrnu4fmlrnpnaLnmoTkuJ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IDnm7Toh7Tlipvkuo7noJTnqbbjgIHnlJ/kuqflip/og73luIPmlpn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mioDpmLLmmZLkuqflk4HkuLrkuLvvvIzooY3nlJ/lkajovrnns7vliJfpmLLmmZL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jIXmi6zpmLLmmZLms7Poo4XjgIHml6XluLjpmLLmmZLjgIHpmLLmmZLluL3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nkZzkvL3nrYnjgILkuqflk4Hku6XpmLLmmZLmiqTogqTkuLrnkIblv7X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vlj5fpmLPlhYnvvIznp5HmioDmiqTogqTnmoTlgaXlurfnlJ/mtLv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iy5pmS77yaVlZD5Yqf6IO95Z6L6Z2i5paZ77yM6Zi75pat57Sr5aSW57q/77yM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YWJ77yM6IKM6IKk576O55m955qE56ys5LiA6YGT6Ziy57q/44CCPC9wPjxwPu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WKn+iDveWei+azs+ijhe+8jOWhkeW9oumYsuaZku+8jOWxleeOsOe+juS4v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j+Wwkee0q+Wklue6v+WvueearuiCpOeahOS8pOWus+OAgjwvcD48cD7nkZzkvL3vvJ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LLmmZLpgInmi6nvvIzlip/og73liqDloZHlvaLvvIzku6XlpbPmgKfnur/mnaHkuL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gILlkIjkuprmtLLkurrjgII8L3A+PHA+VlZD5ZOB54mM5Zyo6aaZ5riv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rOo5YaM5oiQ5Yqf77yM5bm25Zyo6aaZ5riv44CB5Lit5Zu95rWZ5rGf6K6+56u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I635b6X6aaZ5riv5Y+K5aSn6ZmG5Zyw5Yy65Y+R5piO5LiT5Yip6K+B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657uH6KGM5Lia5YaF5bSt6Zyy5aS06KeS44CCVlZD5byA5ouT5Zu95aS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44CB6Z+p5Zu944CB5pel5pys6K6+56uL5YiG5YWs5Y+477yM6L+b5Yab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m255Sz6K+36I635b6X5Lit5Zu95Y+R5piO5LiT5Yip6K+B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Q+W8gOWQr+S6kuiBlOe9keiQpemUgOS5i+aXhe+8jOWMheaLrOeUteWVhuOAgeW+r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qkuS9k+etie+8jOaPkOWNh+S6huWTgeeikeW5tuaJqeWkp+efpeWQjeW6puOAglZW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unuS9k+W6l+iQveaIt+WMl+S6rOOAgea1t+WNl+etieWcsO+8jOmUgOWUrueBq+e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ei9rOWunuS9k+W4guWcuuihsOmAgOeahOWxgOmdouOAgui/m+S4gOatpeW8gOaLk+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+8jOWFpempu+a3mOWuneOAgeWkqeeMq+OAgeS6rOS4nO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nZjLTEwNjM0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Z2Yy0xMDYz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33EA78AF17D9E1B3961D5A065A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