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AAF1A992A85ADDFFE7869D507B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AF1A992A85ADDFFE7869D507B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GU5bK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ljY7kuJzlnLDljLrnn6XlkI3ov57pl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7norq3mnLrmnoTvvIzku6Xnp5HlrabjgIHns7vnu5/jgIHkuKXosKjnmoTmlZnlra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ooYznm7jlhbPln7norq3vvIzkuJrliqHmtrXnm5bnvo7mnK/ogIPliY3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ln7rnoYDmlZnogrLjgIHnvo7mnK/nur/kuIrmlZnogrLjgIHkuabnsY3lh7rni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n7norq3nrYnlpJrkuKrpoobln5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5m95aGU5bKt5ZOB54mM6Zq25LqO5p2t5bee5ZCb5bKt5pWZ6IKy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ueZveWfueWyreWkmuW5tOWTgeeJjO+8jOWOhuS5h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qjIwMDLlubTliJvlip7kuYvliJ3kvr/nvo7mib/np5HlrabjgIHns7vnu5/jg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mlZnlrabmlrnlvI/ln7nlhbvkurrmiY3vvIzlnZrmjIHkvKDmiazntKDlloTjgI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KDlv4PjgIHmr5LnjK7nmoTku7flgLzop4LvvIzkuIDnm7Tmiorln7nlhbvoibrmn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orqnotormnaXotorlpJrnmoTlranlrZDlvpfliLDoia/lpb3nmoTmnK/mlZnogr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kvb/lkb3jgII8L3A+PHA+5YWs5Y+45LqOMjAxNuW5tOW6leWujOaIkE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oIflv5fnnYDlhazlj7jlkJHotYTmnKzluILlnLrov4jlh7rph43opoHkuIDmraX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OeaciDHml6VEcmVhbWxpbmsgRWR15a6M5oiQ6L+R5Lq/5YWDQui9ruiejei1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WugeaKlei1hOmihuaKle+8jOacrOi9ruiejei1hOWwhuS4u+imgeeUqOS6ju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RmOW3peemj+WIqeeahOWujOWWhOWSjOS6uuOCquW8lei/m+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mja7mnInnmb3loZTlsq3mna3lt57moKHljLrjgIHnmb3ln7nlsq3ljZfmmIz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mb3loZTlsq3msojpmLPmoKHljLrjgIHnmb3loZTlsq3npo/lt57moKHljLr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q3ljZflroHmoKHljLrjgII8L3A+PHA+5a2m5qCh6YCa6L+H5Y2B5YWr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7uP5Y2H5Y2O44CB5omp5bGV77yM5p2t5bee5qCh5Yy6546w5Zyo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kuqnvvIzlu7rnrZHmgLvpnaLnp6/ov5ExNjUwMOS9meW5s+exs+OAguWtpuago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JuuaVmealvOOAgeaWh+aVmealvOOAgeWKnuWFrOalvOOAgeeZveWhlOWyremjn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hlOWyrei2heW4guOAgeWls+eUn+WFrOWvk+OAgeeUt+eUn+WFrOWvk+OAgeasvu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etieiuvuaWve+8jOmHh+eUqOWwgemXreW8j+euoeeQhizkuLrmna3lt57nvo7mn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oYzkuJrpooblhpvku6PooajkuYvkuIDjgII8L3A+PHA+5a2m5qCh55Sx576O6Zm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75pWZ77yM5YW35pyJ5aSa5bm055qE5pWZ5a2m57uP6aqM5ZKM566h55CG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654mI6L+RNDDkvZnmnKznvo7mnK/pq5jogIPmlZnmnZDvvIzpnaLlkJHlhajlm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0bC02NjI4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dGwtNjYyOD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AF1A992A85ADDFFE7869D507B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