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DC3FC5D95B68DE98F6F7DE66CE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DC3FC5D95B68DE98F6F7DE66CE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Lqy5aaI5ZK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suS6suWmiOWSquaYr+S8mOi0qOavjeWptOacjeWKoeW5s+WPs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+8jOS4k+azqOaciOWrguacjeWKoeWFqOWbveebtOiQpei/numUge+8jOaPkOS+m+a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eQhuOAgeS6p+WQjueQhueWl+OAgeW8gOWltuetieS4u+imgeacjeWKoemhueebr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kurLkurLlpojlkqrmmK/kur/lro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qjor6LvvIjkuIrmtbfvvInmnInpmZDlhazlj7jml5fkuIvlk4HniYzvvIz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KDnu5/mnI3liqHov5vooYzkupLogZTnvZEr5Y+Y6Z2p55qE5LyB5Lia77yM5Li6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6L+b5YWl5a2V5pyf5byA5aeL77yM5Yiw5a6d5a6d5Ye655Sf5Ly06ZqP5a6d5a6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6I6ZW/5LiA5q615pe26Ze077yM5o+Q5L6b6auY5ZOB6LSo55qE5pyN5Yqh5a+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iT5a625ZKM5pyN5Yqh5Lq65ZGY5LiO55So5oi355qE55u05o6l5a+55o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iOWrgu+8iOavjeWptOaKpOeQhu+8ieOAgeS6p+WQjueQhueWl+OAgeW8gOWl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jeWKoemhueebruOAgjwvcD48cD7kurLkurLlpojlkqrop6PlhrPkuobkuKTkuKr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ppblhYjvvIzmiorluILlnLrkuIrmt7fmnYLnmoTmnIjlq4LvvIzogrLlhL/lq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ubPluIjvvIzkuqflkI7nkIbnlpfluIjnrYnmnI3liqHnp43nsbvvvIzov5vooYzkuo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moIflh4bljJbvvIzku6Xlj4rmnI3liqHnmoTliJvmlrDvvIzkuLrlpojlpojku6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pq5jlk4HotKjvvIzpq5jlj6PnopHnmoTmnI3liqHlr7nmjqXjgILlhbbmrKH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pLogZTnvZHlubPlj7DnmoTkvr/liKnmgKfvvIzop6PlhrPkuobkuJPlrrbkuI7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vJ3lr7nmjqXvvIznlKjmiLflj6/ku6Xnm7TmjqXlnKjlubPlj7Dlr7nmjqXlpof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uJPlrrbvvIzpq5jnuqfokKXlhbvluIjvvIzlrZXmnJ/kuqflkI7ov5DliqjkuJP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bPlloLlhbvkuJPlrrbnrYnnrY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ybGwtNjY3MzczLmh0bWwiPmh0dHBzOi8vZHFjbS5uZXQvd2VuYW4vcnJsbC02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DC3FC5D95B68DE98F6F7DE66CE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