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334ED81055348E66EC10A1B63F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34ED81055348E66EC10A1B63F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6HWElBTkdZ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7+U5a6H5rG96L2m6Zu25Lu25Yi26Y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DEx5pyIMeaXpe+8jOWJjei6q+S4uua5luWNl+iIquWkqTkw5bm05oqV6LW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qE5a2Q5LyB5Lia77yMOTflubTlhpvovazmsJHvvIznm67liY3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sb3ovabmu6TmuIXlmajvvIzliLnovabniYfnmoT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LiH5aSa5bmz57Gz77yM5ZGY5bel6L6+MjAw5aSa5Lq677yM5YW25Lit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MzAl77yM5Lul6Ieq5Li756CU5Y+R5Li65Li777yM5YWs5Y+45bey6YCa6L+HSVNPOTAw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6LSo6YeP566h55CG6K6k6K+B77yM5bm25Lil5qC85omn6KGM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4h+S4qua7pOa4heWZqO+8jDIwMOS4h+Wll+WIuei9pueJh+eah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cieWFiOi/m+eahOacuuayuea7pOa4heWZqOOAgeeHg+ayuea7pOa4heWZ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7pOa4heWZqOOAgeepuuiwg+a7pOa4heWZqOOAgeWIuei9pueJh+eUn+S6p+e6v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S/nemanOavj+S4quWHuuWOguS6p+WTgeWdh+e7j+i/h+S4peagv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vuWIsOWbveWutuWSjOihjOS4muagh+WHhu+8m+WFrOWPuOS4gOebtOS7p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S4uuWFiOWvvO+8jOinhui0qOmHj+S4uueUn+WRve+8jOS4jeaWreabtOaWs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S4k+S4muaKgOacr+S6uuWRmO+8jOeyvuW/g+iHtOWKm+S6ju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+8jOS4peagvOimgeaxguWItumAoOW3peiJuu+8jOWujOWWhOS6p+WT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OsOW3suW9ouaIkOiuvuiuoeOAgeW8g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uoeeQhui/kOS9nOiDveWKm+OAgjwvcD48cD7kuozljYH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gZrkuIDku7bkuovmg4XvvIzpgqPlsLHmmK/kuLrmgqjnmoTniLHova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u6TmuIXlmajlkozliLnovabniYfjgII8L3A+PHA+5YWs5Y+4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LiA5rG957qi5peX5LiW57qq5pif44CB5rGf6ZOD5ZSu5ZCO5pyN5Yqh6YOo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W/5Liw54yO6LG544CB5oiQ6YO95Y+R5Yqo5py65Y6C44CB5bmz5Y6f5ruk5riF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77yM5piv5rG96L2m57u05L+u5ZSu5ZCO5biC5Zy655qE5LyY6LS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5qE4oCc5LqU5pif4oCd57qn5py65rK55qC844CB54eD5rK5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qC844CB5py65rK55qC844CB5Yi56L2m54mH6L+Y6L+c6ZSA5Y+w5rm+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44CB5Yqg5ou/5aSn44CB5L+E572X5pav562J5Zyw5Yy644CC5rex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oi355qE5aW96K+E77yM5bm25b6X5Yiw5LiA6Ie0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XhpYW5neS0xNjQ3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hpYW5neS0xNjQ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34ED81055348E66EC10A1B63F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