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CE51A3B998D7B1951A866C02E6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CE51A3B998D7B1951A866C02E6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q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oqbvvIjnpo/lu7rvvInpo5/lk4HmnInpmZDlhazlj7jmiJDnq4vkuo4yMDE05bm0NOa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yw5aSE5ryz5bee5biC6KeS576O6ZWH5Y+w5ZWG5oqV6LWE5Yy6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4OY54SZ6aOf5ZOB5rCR6JCl6IKh5Lu95Yi25LyB5Lia77yM5YWs5Y+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Sa5p2h5Zu96ZmF6Ieq5Yqo5YyW55Sf5Lqn6K6+5aSH77yM6YWN572u5qCH5YeG5YyW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B5oGS5rm/5Y6C5oi/77yb5oul5pyJ6KeE6IyD55qE6aOf5ZOB5Yi26YCg566h55C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5Sf5Lqn5bel5L2c5rWB56iL77yM6YCa6L+H5a6e5pa956eR5a2m5YyW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s5Y+45Li76KaB57uP6JCl55Sf5Lqn54OY54SZ57G75Lqn5ZOB77yM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6K6+5pyJ54us56uL56CU5Y+R6YOo6Zeo77yM546w5oul5pyJ4oCc5Y+L5qK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4SZ5Y+L54ix4oCd44CB4oCc5piT576O5L2z4oCd5ZKM4oCc6Ziz5YWJ5aO55ZG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ZOB54mM77yM5Lqn5ZOB6KaG55uW57q/5LiK57q/5LiL5YWo5rig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Dlhazlj7jlnKjlj5HlsZXnmoQ15bm06YeM77yM55uu5YmN5bey57uP5oul5py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L5rGf44CB5ryz5bee5LiJ5Liq55Sf5Lqn5Z+65Zyw77yMMjAxOOW5tOS4i+WNi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mCr+mDuOW3peWOguW3sue7j+iQveaIkO+8jOmihOiuoTIwMTnlubQy5pyI5Y+v5Lu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V5Lqn44CC5ZCM5pe25ZyoMjAxNeW5tOaLpeacieeLrOeri+eahOeUteWV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RiuetluWIkuWFrOWPuOOAgjIwMTjlubTliJ3ov5jmnInlu7rnq4vkuobni6znq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4znsonlt6XljoLvvIzkvJjotKjnsr7pgInnmoTkuqflk4Hljp/mlpnjgIH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jgIHkuKXoi5vnmoTpo5/lk4HlronlhajnrqHnkIbkvZPns7v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ubPljJbnmoTlhazlj7jnrqHnkIbmnrbmnoTvvIzkuLrlhazlj7jkuqflk4HmiZPlvI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aDlrprkuoboia/lpb3ln7rnoYDvvIzlkIzml7blu7rnq4vkuoboia/lpb3nmoT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PnopHvvIzlj5fliLDnpL7kvJrlkITnlYzkuI7lub/lpKfluILmsJHnmoTmma7pgY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I7mlK/mjIHjgII8L3A+PHA+IOebruWJje+8jOWPi+aipuWboumYn+aLpeacie+8mj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4OY54SZ55Sf5Lqn5Y+K56CU5Y+R57uP6aqM5Lq65ZGY77yMNeS6uu+8mzE1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Y54SZ55Sf5Lqn57uP6aqM5Lq65ZGY77yMMTPkurrvvJsxMOW5tOS7peS4iueDmOeE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mqjOS6uuWRmO+8jDIy5Lq677ybN+S6uuS4k+S4mueglOWPkeWboumYn+OAgT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j5Hlrp7pqozlrqTku6Xlj4o55Lq654us56uL5LiT5Lia5ZOB5o6n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ZOB5o6n5qOA6aqM6K6+5aSH77yM5bu656uL5Lqn5ZOB6L+95rqv57O757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bC03Nzg1N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C03Nzg1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CE51A3B998D7B1951A866C02E6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