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69799413918E2E57024F944265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69799413918E2E57024F944265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FydGhjaG9pY2XlpKflnLDkuYvpgI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1aRUNPIEludGVybmF0aW9uYWwgUHR5IEx0ZOa+s+Wkp+WIq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+s+WbvemZhei0uOaYk+aciemZkOWFrOWPuOiHtOWKm+S6juWkqeeEtuakjeeJq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0geWPiuS4quS6uua0l+aKpOetieeOr+S/neWBpeW6t+S6p+WTgeeahOS4rea+s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S/g+i/m+S4reWbveS6uuawkeeahOa0l+a2pOWBpeW6t+S7peWPiuS4u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S/neWBmuWHuui0oeeMruOAgjwvcD48cD7pnZLlspvnvo7lnKjmvrP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hRaW5nZGFvIE1aRUNPIEludGVybmF0aW9uYWwgVHJhZGluZyBD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5piv576O5Zyo5r6z5Zu96ZmF6LS45piT5pyJ6ZmQ5YWs5Y+4TVpFQ08gSW50ZXJuY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dHkgTHRk5r6z6K+66ZuF5aSp54S25pyJ5py65YWs5Y+4TmF0dXJlcyBPcmdhbmljc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Wutua4hea0geS6p+WTgeeahOS4reWbveWkp+mZhumUgOWUruS4reW/g+OAgjwvcD48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VzIE9yZ2FuaWNzL+a+s+ivuumbheaXl+S4i+eahEVhcnRoIENob2ljZeWkp+WcsO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l+iho+a2suOAgSDmtJfnopfmtrLlkozph43msrnmsaHjgIHljavmtbTnrYnmtJfmtqT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ok5Polb7lrp3lrp3ns7vliJfvvIxTcGEg5rOJ57O75YiX5rSX5omL5ray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Ns+Wwhue7meWPkeWxleS4reW5tumAkOa4kOWvjOijlei1t+adpeeahOS4reWbve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W4puadpeWTgei0qOeahOaPkOWNh++8jOebruWJjemAmui/h+iHquiQpeaIl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aWueW8j++8jCBOYXR1cmVzIE9yZ2FuaWNzL+a+s+ivuumbheW3sue7j+aIl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WFqOWbveefpeWQjeeahOi/numUgeWNluWcuuezu+e7n++8jOWmguWkp+a2p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2puiLj+aenOOAgSDljY7mtqbkuIflrrbjgIHkuZDotK3jgIHlrrbkuZDnpo/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7ogZRCSEfjgIHlpKnombnjgIHkuK3nn7PljJbmmJPmjbfkvr/liKnlupfjgI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jgIHmiJDpg73ku4HlkozmmKXlpKnjgIEg6Z2S5bKb5rW35L+h5bm/5Z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yr44CB5Lqs5Lic44CB572R5piT6ICD5ouJ44CB6IuP5a6B5piT6LSt562J57q/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mz5Y+w5Lmf5bey5ZCv5Yq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lYXJ0aGNoby02NjkxMC5odG1sIj5odHRwczovL2RxY20ubmV0L3dlbmFuL2VhcnRo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69799413918E2E57024F944265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