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CF8CA7453361E75DB56B7B8F7F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CF8CA7453361E75DB56B7B8F7F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K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+g+Wkp+eahOS8oOe7n+S4rS/msYnlvI/lqZrnpLz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liqHmnLrmnoTvvIzkuJPkuJrnoJTlj5HkuI7mjqjlub/msYnlvI/lqZrnpLwv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L+axieacjeiuvuiuoS/lj6TlhbjlqZrnurHmkYTlvbEv5ama5bqG5Z+56K6t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jIwMDLlubQ15pyI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yY5Lyg57uf5ama56S8562W5YiS5YWs5Y+45oiQ56uL5LqO5Zub5bed5oiQ6YO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z5LuK5Y+k5LuK57yY77yI5Lit5Zu977yJ5Lyg57uf5ama56S85paH5YyW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7yY5ama5bqG56S85Luq5pyJ6ZmQ5YWs5Y+477yM5bey5oiQ5Li65Lit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Lit44CB5rGJ5byP5ama56S86L+e6ZSB5ZOB54mM5pyN5Yqh5py65p6E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6D5pep5LiT5Lia5LuO5LqL5Lit44CB5rGJ5byP5ama56S856CU5Y+R5Li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6CU5Y+R5Z6L562W5YiS5YWs5Y+444CCPC9wPjxwPuWFrOWPuOaIkOeri+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etluWIkuaJp+ihjOS4reOAgeaxieW8j+WpmuekvO+8jOS7peS4reWbveS6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ieW8j+ekvOacjeS8oOaJv+WNjuWkj+S6lOWNg+W5tOekvOS7quWFuOiMg+S4v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ahOW9ouW8j++8jOaOqOW5v+S4reWbveS8oOe7n+aWh+WMluOAgjIwMDT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KDnu5/lqZrnpLznoJTlj5Hlm6LpmJ/vvIzmoLnmja7kuK3lm73lqZrnpLz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5vnqIvvvIzmjqjlh7rkuK3jgIHmsYnlvI/lqZrnpLznmoTlhajlm73kvZPns7v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flh4bvvIjkuK3lvI/lqZrnpLzmoIflh4bop6Pph4rvvIzmsYnlvI/lqZrnpLz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lj7jku6rmoIflh4blj7Dor43vvIzpn7PkuZDmkK3phY3vvIznjrDlnLrluIP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moIflh4bnrYnvvInjgILlubbkuo7lvZPlubTmraPlvI/miafooYzkuoboh6rllJD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t7Lnu4/ooqvpgZflv5jljYPlubTnmoTljY7lpI/msYnlvI/lqZr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anktNTkxNT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p5LTU5MTU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CF8CA7453361E75DB56B7B8F7F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