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396CCD6BBE6904AB87B3D3D983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396CCD6BBE6904AB87B3D3D983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Sp5LiT55S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mtanlpKnkuJPnlKjmsb3ovab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sbvkuJPnlKjmsb3ovabliLbpgKDlkozplIDllK7nmoTkvIHkuJrvvIz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jotYTjgIHmjqfogqHjgIHlj4LogqHnrYnmlrnlvI/mlbTlkIjooYzkuJrkvJjlir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6Xpm4blm6LljJbnu4/okKXlu7rnq4vkuoblgaXlhajnmoTnlJ/kuqf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vZPns7vvvIzlhYjlkI7lkIjotYTvvIjmjqfogqHjgIHlj4LogqHvvInpmo/lt57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PnlKjmsb3ovabmnInpmZDlhazlj7jvvIzmtanlpKnmsb3ovabpppnmu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uLrmianlpKfmtbflpJbluILlnLrlhazlj7jlu7rnq4vkuoblrozlloTnmoTmtb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muKDpgZPvvIzkuJPkuJrku47kuovmtbflpJbplIDllK7muKDpgZP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I7nrqHnkIbjgII8L3A+PHA+5YWs5Y+4546w5pyJ5ZGY5belMTAwMOS9meS6u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mbhOWOmuaKgOacr+WKm+mHj+eahOeglOWPkeWboumYn+OAguaLpeacie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JsuacuuOAgeetieemu+WtkOaXi+i+ueacuuOAgeWkp+Wei+aVsOaOp+WNt+adv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eEiuaOpeacuuOAgeWNiuaMgum+memXqOWfi+W8p+iHquWKqOeEiuOAgemXqOW8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geeEiuaOpeacuuOAgeetkuS9k+iHquWKqOeEiuOAgeetkuS9k+aLvOeEiuS4k+eU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t+etkuS4k+eUqOiuvuWkh+OAgeWPtueJh+aIkOWei+aooeWFt+etiTMwMOWkmu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S4k+eUqOi9pueUn+S6p+iuvuWkh+OAgjwvcD48cD7kuLvopoHkuqflk4HmnIn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b/lkYrlrqPkvKDovabvvIzoiJ7lj7DovabvvIzmiavlnLDovabjgIHmiavot6/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avovabjgIHpgZPot6/muIXpmpzovabjgIHmt7flh53lnJ/mkIXmipbovabjgIHms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pbovabjgIHmsrnlk4Hov5DovpPovabjgIHljJblt6XmtrLkvZPov5DovpPovabjgI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anmlpnov5DovpPovabjgIHpmo/ovabotbfph43ov5DovpPovabjgIHpq5jnqbr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iqLpmaTmlZHmj7TovabjgIHlupTmgKXmtojpmLLovabjgIHmtojpmLLmtJLmsL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ljYrmjILovabjgIHnjq/ljavlnoPlnL7ovabjgIHmtJLmsLTovab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sb3ovabvvIzlubblvIDlj5Hlh7rljovlipvlrrnlmajjgIHpk53nvZDnrYnnjq/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lj4rlsI/lnovlt6XnqIvmnLrmorDvvIzku6XpgILlupTlkITnp43ooYzkuJr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0enljLTU3MT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6eWMtNTcx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396CCD6BBE6904AB87B3D3D983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