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8447FB6E67CF0DC1C14E41B329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8447FB6E67CF0DC1C14E41B329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amw6IqC6IO9Qk1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YWG6amw6IqC6IO954Wn5piO6IKh5Lu95pyJ6ZmQ5YWs5Y+4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FhumpsOiKguiDve+8jOivgeWIuOS7o+eggTgzODc1MCnliJvnq4vkuo4yMDEx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mHkeS6uuawkeW4gTIuNjjkur/lhYPvvIzmgLvpg6jorr7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i6XmnInmt7HlnLPlkozljZfmmIzkuKTlpKfnlJ/kuqf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a6a5L2N5LqOTEVE54Wn5piO5ZKMTEVE6IOM5YWJ5rqQ5Lik5aS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Yet5YCf5Zyo5Lqn5ZOB5byA5Y+R44CB5oqA5pyv5Yib5paw44CB5biC5Z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62J5pa56Z2i5omT5LiL55qE5omO5a6e5Z+656GA77yM5ZyoTEVEIOiDjOWFiemihuWf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reWkp+WwuuWvuExFRCDog4zlhYnmupDnmoTkuLvopoHkvpvlupT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nKhMRUQg54Wn5piO5biC5Zy65bey57uP5b6X5Yiw5LiA57q/5ZOB54m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6k5Y+v44CCPC9wPjxwPuWFrOWPuOaLpeacieS4mueVjOS4k+S4muWMluS6uu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jueyvua5m+eahOiHquWKqOWMlueUn+S6p+iuvuWkh+OAguW5tuS4jeaWreW8gO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qOeQg+eyvua5m+eahOeUn+S6p+W3peiJuuS4juaKgOacr+OAguWFrOWPuOW7u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WtpuWunumqjOWupO+8jOmFjeaciUxFROWFieeUtee7vOWQiOa1i+ivl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vlemqjOetieiuvuWkh++8jOW5tuWcqOihjOS4muWJjeayv+aKgOacr+aWuemdo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inhOWIku+8jOS7peacn+S4juWuouaIt+abtOmVv+i/nOeahOWPr+aMgee7r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YvliJ3lsLHnp4nmib/kuobigJzpq5jotbfngrn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pq5jmlYjnjofigJ3nmoTlj5HlsZXmiJjnlaXvvIzotK/lvbvnsr7lubLpq5j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rp7msYLnnJ/nmoTkvIHkuJrmlofljJbjgILoh6oyMDE25bm05o6l6L2o5Lit5Zu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77yM5YWs5Y+45bCG5Zyo5pyq5p2l5LqU5bm05YaF77yM6YCa6L+H4o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77yM5ZOB5o6n5byV6aKG77yM5pyN5Yqh5byV6aKG4oCdIOmAkOatp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eahExFROWwgeijheS8ge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NqbmJtdGMtNTgxOTkzLmh0bWwiPmh0dHBzOi8vZHFjbS5uZXQvd2VuYW4v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dGMtNTgxO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8447FB6E67CF0DC1C14E41B329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