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8CB688BDDB566598A0922C2F76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8CB688BDDB566598A0922C2F76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ZqG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cjeWKoeS6jumVv+aYpeW4guW4guWGheWSjOWRqOi+ueWcsOWMu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fueiureacuuaehO+8jOaPkOS+m0ExL0EyL0EzL0IxL0IyL0MxL0MyL0M1L0QvR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9puWei+eahOmpvumptuWfueiureacjeWKoe+8jOWPr+WcqOmpvuagoee7g+i9pu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mHh+eUqOWkmuWFg+WMlueri+S9k+aVmeWtpuaooeW8j++8jOS4uuWtp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keWtpuOAgeWujOWWhOOAgeS+v+aNt+eahOWkmuaWueS9jeaVmeWtpuacjeWK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plb/mmKXluILlhbTpmobpqb7pqbblkZj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nInpmZDlhazlj7jkvY3kuo7plb/mmKXluILlkIjpmobnu4/mtY7lvIDlj5HljLr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ozljYHlubTnmoTpo47pm6jljobnqIvvvIzku47ljZXkuIDpqb7pqbblkZjln7norq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sb3ovabkuqfkuJrnmoTpm4blm6LljJblj5HlsZXjgILlhbTpmobpqb7moKH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luILkuqTorabmlK/pmJ/mjIflrprnpL7kvJrljJbogIPor5XlnLrvvJvmnKzmoKH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nKzmoKHogIPor5XjgILnjrDmnInlkZjlt6U0NTDkvZnkurrvvIzlkITnp43ovab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MDDlj7DjgII8L3A+PHA+5YW06ZqG6am+5qCh5oul5pyJ5YiG5qChMTHmiYDvvIzpgY3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luILlhoXlj4rlkajovrnlnLDljLrvvIzmnInlpKflnovnu4PovablnLrlnLAxM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Iw5L2Z5LiH5bmz5pa557Gz77yM5bu66K6+5LqG5qCH5YeG5YyW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6K6t57uD5Zy65ZKM546w5Luj5YyW55qE5Lqk6YCa5rOV6KeE5Z+56K6t5Lit5b+D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7uuiuvuWujOaIkOS6hui+vuWIsOWFrOWuiemDqDEyM+WPt+S7pOagh+WHhueahDgu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mdouenr+eahOiAg+ivleWcuu+8jOWPr+a7oei2s0Ex44CBQTLjgIFBM+OA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jLjgIFDMeOAgUMy44CBQzXlkoxEL0XnrYnkuI3lkIzovablnovnmoTmlZnlrablko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oTpnIDopoHjgILkuozljYHkvZnlubTmnaXvvIzln7norq3lh7rlkIjmoLzpqb7pqbb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fkvZnkurrjgII8L3A+PHA+57uP6L+H5LqM5Y2B5bm055qE5LiN5oe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Sx5Y2V5LiA55qE6am+6am25ZGY5Z+56K6t5py65p6E5Y+R5bGV5Li65aSN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ui5LyB5Lia44CC5L2c5Li655yB57qn5LiA57G76am+5qCh77yM5Zyo5Lq65ZG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pWZ57uD6L2m44CB5pWZ57uD5Zy65Zyw44CB5pWZ5a2m6K6+5pa96K6+5aSH5ZK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CG6K66562J5pa56Z2i6YO95pyJ5Lil5qC855qE5qCH5YeG5ZKM6KaB5rGC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6ZqG6am+5qCh56qB56C05LqG5Lyg57uf5pWZ5a2m5pa55byP77yM5Zyo6am+6K6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Q55So572R57uc5bmz5Y+w77yM5aKe6K6+5Zyo57q/6aKE57qm57uD6L2m44CB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rWL6K+V5Y+K572R57uc6KeG6aKR5pWZ5a2m6K++56iL77yM5a6e546w56S+5Ly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4oCU4oCU5Zy65Zyw5pWZ5a2m4oCU4oCU572R57uc5pWZ5a2m55u45LqS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6KGl5YWF55qE5aSa5YWD5YyW56uL5L2T5pWZ5a2m5qih5byP77yM5Li65a2m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eR5a2m44CB5a6M5ZaE44CB5L6/5o2355qE5aSa5pa55L2N5pWZ5a2m5pyN5Yqh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5a2m5ZGY55qE5a2m5Lmg6IO95Yqb77yM5a6e6ZmF5pON5L2c6IO95Yqb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E56eN5aSN5p2C6Lev5Ya155qE6YCC5bqU6IO9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bGp4LTQ4NjI2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sangtNDg2Mj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8CB688BDDB566598A0922C2F76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