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8:5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9AC67D9947D970D0CA671EBFE2F9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9AC67D9947D970D0CA671EBFE2F9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aOr5L2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7Dmub7mraPlo6vppJDlhbfmnInpmZDlhazlj7jmiJDnq4vkuo4xOTY45bm055qE5Y+w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+w5YyX5Y6/5p6X5YyX5Y6/5p6X5Y+j5Lmh44CC4oCc5q2j5aOr4oCd5Y+W6Ieq5pel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q2j55u055u06ICM5YuH5pWi55qE5q2m5aOr4oCd5LmL5oSP44CCMTk5M+W5tO+8jOa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reWAn+S6hui/meagt+eahOWIm+S4mueQhuW/te+8jOael+WbveW/oOiRo+S6i+mVv+Wwh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nOWPkeWxleeahOiwi+eVpeecvOWFieaKleaUvuWIsOS6huelluWbveWkp+mZhu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OWcsOeBteeahOemj+W7uuecgea8s+W3nuW4gumVv+azsOWOv+iuvueri+S6huWPsOa5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q+WIhuWFrOWPuOKAnOmVv+azsOWOv+ato+Wjq+mkkOWFt+aciemZkOWFrOWPuOKAn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suWwhuKAnOato+Wjq+WIgOS4muKAneWPkeaJrOWFieWkp+OAgjwvcD48cD7lhazlj7j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kKXml6XnmoTlsI/kvZzlnYrlj5HlsZXmiJDkuLrlhbfmnInkuIDlrprnlJ/kuqfog7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p4TmqKHnmoTlpJbotYTkvIHkuJrvvIzmi6XmnInlt6XkuJrnlKjlnLDkuozkuIf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u7rmiJDpnaLnp6/kuIDkuIflpJrlubPmlrnnsbPnmoTmoIflh4bljoLmiL/lkoz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lip7lhazlpKfmpbzlnKjogYzlkZjlt6Xkuoznmb7lpJrlkI3vvIzku47lj7Dmub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lvJXov5vnmoToh6rliqjjgIHljYroh6rliqjnlJ/kuqforr7lpIflj6/kuL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Is2MDDkuIfku7Yo5aWXKeeahOW5tOS6p+mHj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nN6LTYxOTc1NC5odG1sIj5odHRwczovL2RxY20ubmV0L3dlbmFuL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2MTk3N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9AC67D9947D970D0CA671EBFE2F9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