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46CFA36DEFE21DF4707A4480BA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6CFA36DEFE21DF4707A4480BA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bi/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kI3puL/ovabpobbns7vnu5/mnInpmZDlhazlj7jns7vmsZ/pmLTmqKHloZ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i6zotYTlhazlj7jvvIzkvY3kuo7msZ/oi4/nnIHmsZ/pmLTluILpq5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vvIzljaDlnLDnuqYyLjI25LiH5bmz5pa557Gz77yM5oul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Lq644CC5YWs5Y+45oiQ56uL5LqOMjAxNOW5tO+8jOazqOWGjOi1hOmHkTYxMzMu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Llhazlj7jkuLvopoHku47kuovmsb3ovabmibDmtYHmnb/jgIHniYznhafmn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aHnrYnkuK3lsI/lnovmsb3ovabpm7bpg6jku7bjgIHloZHmlpnliLblk4Hnmo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jgIHplIDllK7nrYnjgILlm6DkuJrliqHmi5PlsZXpnIDopoHvvIzlhazlj7jkuo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6LWE5omp5bu65LqG5ZCN6bi/5LqM5bel5Y6C77yM55uu5YmN5Lik5Liq5bel5Y6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Y+v6L6+5YiwNTAw5LiH5Y+q5omw5rWB5p2/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+t+WbveiuvuiuoeOAgeS4reWbveWItumAoOOAgeW+t+Wbvei0qOmHj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crOKAneS4uuW7uumAoOeQhuW/te+8jOW8lei/m+W+t+WbveeahEFTSVPnlJ/kuqf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hY3lpIflpJrlj7BBQkLllrfmtoLmnLrlmajkurrvvIzlv6vmjaLoibLkvpv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pJrlj7DkuK3lnovku6XkuIrms6jloZHmnLrlj4rlkLnloZHmnLrvvIz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o4XphY3nur/vvIzoh6rliqjmv4DlhYnliIflibLmnLrjgIHoh6rliqjngrnog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iqjljJbnq4vkvZPku5PlupPnrYnvvIzmmbrog73ljJbmipXlhaXjgIH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g73lipvlnKjlm73lhoXlkIzooYzkuJrlkI3liJfliY3ojIXjgII8L3A+PHA+5YWs5Y+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eq5Li756CU5Y+R77yM5L+d5oyB5LyB5Lia56CU5Y+R5Yib5paw5rS75Yqb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77yM5YiG5Yir6I2j6I63MjAxNS0yMDE45bm05Zu95YaF5omw5rWB5p2/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yY56eA5byA5Y+R5L6b5bqU5ZWG44CC5ZCM5pe25YWs5Y+45Yet5YCf5LiW55W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by65aSn55qE55Sf5Lqn6IO95Yqb77yM5YGl5YWo55qE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y65Yi25bey5oiQ5Li65aWU6amw44CB5a6d6ams44CB5o236LG56Lev6JmO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aSn5LyX44CB5LiK5rG96YCa55So44CB6ZW/5Z+O44CB5ZCJ5Yip44CB5bm/5rG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LiJ6I+x44CB5YyX5Lqs546w5Luj44CB5LiK5rG944CB6JSa5p2l44CB5rGf5re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5ZOB54mM5rG96L2m55qE5a6a54K55Y6C5ZWG44CC55uu5YmN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g6aKG5Zu95YaF5omw5rWB5p2/MjUl5Lul5LiK55qE5biC5Zy65Lu96aK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oiQ5Li65Zu95YaF5Lit5bCP5Z6L6Zu26YOo5Lu26KGM5Lia55qE5Li65Y+R5bG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C05NzUw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oLTk3NT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46CFA36DEFE21DF4707A4480BA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