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53D36590D506A4322AB9935CE1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53D36590D506A4322AB9935CE1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6YeR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ph43luobph5HlupfigJ3liJvlu7rkuo4xOTUx5bm0NeaciDIw5pel77yM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6ew5Li65Lit5Zu95Lq65rCR6ZO26KGM6YeN5bqG5YiG6KGM5Zu96JCl6YeR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X77yI6YeN5bqG5bel6Im65Yi25ZOB5Y6C77yJ77yM6Zq25bGe5LqO5Lit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6YeN5bqG5biC5YiG6KGM44CCMTk5OOW5tOWTjeW6lOWbveWutuaUv+etluWPt+W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S6p+adg+WItuW6puaUuemdqe+8jOaIkOeri+iCoeS7veWFrOWPuO+8jOWNs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HjeW6humHkeW6l+aciemZkOi0o+S7u+WFrOWPuOOAgjwvcD48cD7igJzph43luo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J3mmK/mnIk3MOW5tOWOhuWPsueahOWTgeeJjO+8jOaYr+mHjeW6huacrOWcn+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Un+S6p+OAgeWKoOW3peOAgeaJueWPkeOAgembtuWUrumHkemTtuePoOWunemmlu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OAgeaLpeacieWkmuWutuWtkOWFrOWPuOWPiui/numUgeW6l+eahO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uWbouePoOWuneWFrOWPuOOAguaLpeacieWkmuenjeeyvuWvhuajgOa1i+S7quWZ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PoOWuneWKoOW3peWItuS9nOeahOS4k+eUqOiuvuWkh+OAgumHjeW6humHkeW6l+aA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S6juino+aUvueikeS4reWkruWVhuS4muihl++8jOWxleekuueahOWQhOenjemHkemT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mmlumlsOaPveaLrO+8mum7hOmHkeOAgemTgumHkeOAge+8q+mHkeOAgeeZvemTtu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OAgee6ouiTneWuneefs+OAgee/oee/oOOAgeePjeePoOOAgeeOieWZqOetieWH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vuW8j++8jOW6lOacieWwveacie+8m+atpOWklu+8jOKAnOmHjeW6humHkeW6l+KAne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utuWIhuW6l++8jOmBjeW4g+S6jumHjeW6huW4guWQhOWkp+Wwj+WVhuWciOOAgeWM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W5v+Wkp+a2iOi0ueiAheaPkOS+m+abtOaWueS+v+WRqOWIsOeahOePoOWun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nlLHlm73pmYXlvbHlk43lipvnmoTorr7orqHluIjpoobooZTlhazlj7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rprliLblm6LpmJ/vvIzlj6/kuLrmtojotLnogIXmj5Dkvpvmm7Tml7blsJrjgI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np4HkurrlrprliLbmnI3liqHvvJvlj6/ku6Xkvp3nhafmtojotLnogIXoh6rlt7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rr7orqHmrL7lvI/nlLHigJzph43luobph5HlupfigJ3mj5Dkvpvlt6XoibrliLbkvZ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kvp3nhafmtojotLnogIXnmoTpkrvnn7PjgIHlrp3nn7PigJzph43luobph5H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j5Dkvpvorr7orqHlkozlt6XoibrliLbkvZzmnI3liqHvvJvlkIzml7bov5jmj5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ZXkvY3jgIHlm6LkvZPorr7orqHlrprliLbph5HjgIHpk7bjgIHpk5znuqrlv7Xnq6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aHjgIHlvr3orrDjgIHkvIHmoIflj4rnpLzlk4HjgII8L3A+PHA+5Lyg5om/6L+RN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onmt4DvvIzigJzph43luobph5HlupfigJ3oh7Tlipvkuo7kuJPkuJrljJb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ms6jph43oia/lpb3lk4HniYzlvaLosaHnmoTmiZPpgKDvvIzlubblsIb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kuI7nj6Dlrp3pppbppbDkuqflk4Hnu5PlkIjvvIzlsIbkvKDnu5/pppbppbDlt6X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lsJrnj6Dlrp3nkIblv7Xnm7jono3lkIjvvIzmu6HotrPlkITkuKrpmLbmrrXkurr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lnKjph43luobmnInnnYDoia/lpb3nmoTlj6PnopHvvIzku6Xlj4rkuI3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lvbHlk43lipvvvIzlt7LmiJDkuLrph43luobmnKzlnJ/lk4HniYznmoT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lubbpgJDmraXlsIbluIPlsYDmianlpKfliLDmlbTkuKropb/ljZf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yamQtMjI1OTE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JqZC0yMjU5M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53D36590D506A4322AB9935CE1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