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D76EBC8285A60F9CCFA94B6267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D76EBC8285A60F9CCFA94B6267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46v5YWw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7DmnpfojLbkuJrmnInpmZDlhazlj7jvvIzluqfokL3kuo7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luILigJzlkI3kvJjojLbkuYvkuaHigJ3nmoTms77ljr/kuJzpg6jmt7HlsbHljLrl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YDmuqrkuaHlooPlhoXvvIzkuozjgIfjgIflha3lubTljYHkuIDmnIj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E2MjDkuIflhYPvvIzkuLvlr7zkuqflk4HkuLvopoHnlJ/kuqfigJznu7/n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lhbDpppnlkI3kvJjnu7/ojLbvvIzmmK/ms77ljr/op4TmqKHovoPlpKfnmoTpm4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ojLblj7bnp43mpI3jgIHliqDlt6XjgIHnu4/okKXkuLrkuIDkvZPnmoT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uJPkuJrkvIHkuJrvvIzojLblj7blubTnlJ/kuqfop4TmqKExMDDlkKjvvIjmmK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qflgLw0Nzcw5LiH5YWD77yMMjAxNeW5tOWFrOWPuOi1hOS6p+aAu+minei+vjM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IflhYPvvIzlhbbkuK3vvJrlm7rlrprotYTkuqcyMDM1Ljg05LiH5YWD77yM5YWs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6KGo5p2O5Zub5riF44CCPC9wPjxwPuWFrOWPuOaLpeacieagh+WHhuWMluiMtuW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aIv+S4pOW6p++8m+WGheiuvuaRiumdkui9pumXtOOAgeWKoOW3pei9pumXt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9pumXtOOAgeajgOmqjOWupOOAgeWTgeiMtuWupOOAgeaOpeW+heWupOOAge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fueiureS4reW/g+etie+8m+iMtuWPtuaJueWPkeS6pOaYk+W4guWcuuS4gOW6p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NoOWcsOmdouenrzY3MDDlubPmlrnnsbPjgILlkITnsbvnu7/ojLbliqDlt6X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vvIzkuqflk4Hmo4Dpqozmo4DmtYvorr7mlr3lrozlloTvvIzlt7L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nu7/ojLYzMDjlkKjnmoTliqDlt6Xog73lipvku6Xlj4o1MzAw5Lqp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5LyY5byC6Iy25Zut77yM5YW25Lit77ya57uP5Yac5Lia6YOo57u/5Y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7u/6Imy6aOf5ZOB6Iy25Y+25Z+65ZywMzQ2MOS6qe+8m+WFqOWbveacieacu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iMtuWPtu+8ieekuuiMg+WfuuWcsDEwMzDkuqnvvJvljJfkuqzkuK3nu7/ljY7lpI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orqTor4HkuK3lv4PorqTor4HnmoTmnInmnLrkuqflk4HojLblj7bln7rlnLA4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pgJrov4fkuoZJU085MDAx5Zu96ZmF6LSo6YeP5qCH5YeG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b2T5Zyw6Iy25Lia6aKG5Z+f55qE5LiA5p6d54us56eA77yM57u85ZC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Le76Lqr5LqO5YWo5Y6/5YmN5YiX77yM5oiQ5Li65Y6/5Z+f5YaF5Yac5p2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6YeN6KaB5Yqb6YeP5ZKM5Yac5rCR5aKe5pS25LiN5Y+v5oiW57y6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Gx4LTM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xobHgtMzA2MT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D76EBC8285A60F9CCFA94B6267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