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01A98461F7C5DEBF27F8E9E863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01A98461F7C5DEBF27F8E9E863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2aWxs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q5bmz5oi057u05pav5oiQ56uL5LqOMTg1NeW5tO+8jOaAu+mDqOiuvuWcq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lueVjOefpeWQjeeahOaIv+WcsOS6p+acjeWKoeaPkOS+m+WVhuS5i+S4g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eQg+e7j+mqjOWSjOS4k+S4muefpeivhu+8jOWcqOe+jua0suOAgeasp+a0s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csOWMuuOAgemdnua0suWSjOS4reS4nOiuvuaciTYwMOWutuWIh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bfmnInlhajnkIPop4bph47jgIHmnKzlnLDmtJ7op4HvvIzkuLr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u7rorq7ogIzlgI3mhJ/oh6rosarvvIzluK7liqnkuKrkurrjgIHkvIHkuJrlko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gZrlh7rmm7TlkIjnkIbnmoTmiL/lnLDkuqflhrPnrZ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hdmlsbHMtMzA3MT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F2aWxscy0zMDcx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01A98461F7C5DEBF27F8E9E863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