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6:2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3F935B3BD639BED42334DD5BC967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3F935B3BD639BED42334DD5BC967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6YCa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LlubTvvIzkuJPkuJrmj5DkvptDMeOAgUMy44CBQ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6am+54Wn5Z+56K6t5pyN5Yqh77yM5oul5pyJ56eR5LiA6ICD6K6t5pWZ5a6k5ZKM5YW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LqM6K6t57uD6Lev5q6155qE6am+6am25ZGY5Z+56K6t5a2m5qCh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uilv+WuieaBkumAmumpvumptuWRmOWfueiureWtpuag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IwMDLlubTvvIzmoKHlnYDorr7lnKjplb/lronljLrpg63mnZzplYfnp5HmioD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63ljZfpgrvjgILmi6XmnInlpJrnp43ovablnovnmoTmlZnnu4PovablhbExMTDkvZnov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iqHnlKjovaYxMOS9mei+hu+8jOiuree7g+i9puWei+S4reWMheaLrOaZrumAmuah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6s+Wei+i9v+i9puOAgeahkeWhlOe6szIwMDDlnovovb/ovabjgIHljJfkuqzlkInmma7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kuJzpo47msb3ovabjgIHop6PmlL7msb3ovabnrYnjgII8L3A+PHA+6KW/5a6J5oGS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6am25ZGY5Z+56K6t5a2m5qCh5piv6KW/5a6J5biC5Lqk6K2m5pSv6Zif5ZKM6ZW/5a6J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bGA5om55YeG5oiQ56uL55qE5q2j6KeE5YyW6am+6am25ZGY5Z+56K6t5a2m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Q56uL5LmL5pel6LW35bCx5oqK5o+Q6auY5pWZ57uD5ZGY5pW05L2T57Sg6LSo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rC05bmz5pS+5Zyo5a2m5qCh5bu66K6+55qE6aaW5L2N44CC55uu5YmN77yM5YWx6K6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GM5ZGY5belMTMw5L2Z5Lq677yM5pys552A4oCc6YeN5a6e44CB6YeN6KqJ44CB5Lil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6LSo4oCd55qE5Z+56K6t5a6X5peo5Li656S+5Lya5Z+55YW75LqG5aSn5om55ZCI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m+6am25ZGY77yM5b6X5Yiw5Li7566h6YOo6Zeo44CB55So5Lq65Y2V5L2N5ZKM5a6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ZGY55qE5LiA6Ie05aW96K+E44CCPC9wPjxwPjIwMDjlubTnu4/ov4flhajkvZPmlZn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kuI3mh4jnmoTliqrlipvvvIzlm63mnpflvI/nu7zlkIjkuIDkvZPljJborq3nu4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4jkuo7lu7rmiJDlubbmipXlhaXkvb/nlKjjgILor6Xorq3nu4PkuK3lv4PmgLvlja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yMDDkvZnkuqnvvIzlhbbkuK3lrp7ooYxCMuenkeebruS6jOiuree7g+ivvuebruWS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5uu6K6t57uD56eR55uu5YiG6YGT6L+b6KGM77yM5pyJ5pWI55qE5L+d6Zqc5LqG5a2m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6t57uD6L+H56iL5Lit55qE5a6J5YWo77yb5oul5pyJQzHmoanorq3lnLrlnLDlkoxC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reWcuuWcsO+8jOWPr+WQjOaXtui/m+ihjEIy44CBQzHovablnovnmoTnp5Hnm67kuozo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jgILmoLnmja7ln7norq3lpKfnurLorq3nu4PlhoXlrrnnmoTnlYzlrprvvIzlnKjnp5H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rq3nu4PlnLrlnLDorr7nva7kuobkvqfkvY3lgZzovabjgIHpmZDlrr3pl6jjgIHmm7L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qbbjgIHotbfkvI/ot6/mrrXjgIHljZXlj4zmoaXooYzpqbbjgIHlrprngrnlgZzov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gZPotbfmraXnrYnorq3nu4PljLrln5/vvIzov5nmoLflnKjorq3nu4PkuK3lv4PmnIn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Lrln5/lhoXmj5DkvpvkuoblnKjmraPluLjnmoTpgZPot6/kuIrlj6/og73pgYf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pI3mnYLnmoTot6/lhrXvvIzlop7liqDkuoblrablkZjpqb7pqbbmk43kvZznmoT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u4/pqozvvIzkv53pmpzkuoblrablkZjpqb7pqbbmioDog73nmoTmnInmlYjmjozmj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Z/mj5Dpq5jkuoblrablkZjlr7novabovobnmoTmk43mjqfog73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7uD5Lit5b+D5YaF5ZCM5pe26L+Y5bu65pyJ5qCH5YeG55qE44CB5YW35pyJ57qi5aSW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6n55qE5Lik5Z2XQzHnp5Hnm67kuozogIPor5XlnLrlnLDlkozkuIDlnZdCMuenkeeb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+ivleWcuuWcsO+8jOiAg+ivleWcuuWcsOWdh+eUseWuieijheS6huebkeaOp+eUteiE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+ivleebkeaOp+WupOi/m+ihjOaOp+WItuWSjOeuoeeQhuOAguWQjOaXtu+8jOWcqOen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jOiuree7g+enkeebrui3r+auteWuieijheS6hui3r+iAg+S7qu+8jOWcqOavj+S4gOmh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enkeebrueahOiAg+iureeCueWSjOiAg+ivleS4k+eUqOi9puS4iuWuieijheS6hu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bkeaOp+iuvuaWve+8jOeUseiAg+ivleebkeaOp+WupOmAmui/h+eUteiEkeeahOaY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vueWtpuWRmOeahOaVtOS4quiAg+ivlei/h+eoi+i/m+ihjOWunuaXtueahOebkeaO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oeeQhuOAguWQjOaXtu+8jOiuree7g+S4reW/g+WGhei/mOiuvuacieS4gOWkp+S4gO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XtOWfueiureaVmeWupO+8jOS4uuWtpuWRmOi/m+ihjOeQhuiuuuWtpuS5oOaPkOS+m+S6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adoeS7tuOAguW5tuS4lO+8jOagueaNruS4iue6p+S4u+euoemDqOmXqOeah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mpvuWfueihjOS4mueahOWPkeWxlemcgOaxgu+8jOaWpeW3qOi1hOW7uuiuvui1t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tOWFt+aciTMy5Y+w57uI56uv5pyN5Yqh5Zmo55qE56eR55uu5LiA6ICD6K6t5pWZ5a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ruh6Laz5a2m5ZGY5a+556eR55uu5LiA6ICD6K+V55qE6K6t57uD5Y+K5a6e6I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M5ZaE6K6t57uD56eR55uu6K6+5pa955qE5YmN5o+Q5LiL77yM56ev5p6B5Zyw57uZ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a2m5ZGY5o+Q5L6b6Imv5aW955qE6K6t57uD546v5aKD77yM5pW05Liq6K6t57uD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6KKr6KaG55uW546H6L6+5Yiw5LqGOTAl77yM5ZCM5pe26YWN5aWX6K6+5pa95bqU5pyJ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bu66K6+5pyJ5Z+56K6t5LyR5oGv5Yy644CB6ICD6K+V5b6F6ICD5Yy644CB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5L6b5bqU5Yy677yM6L+Y5bu66K6+5pyJ5LiA6Ze06IO95L6bNjDkurrlkIzml7b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moTppJDljoXvvIznlLHkuJPkurrov5vooYznrqHnkIbvvIzkuLrlrablkZjlnKjln7nor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vZnmj5Dkvpvlj6/lj6PnmoTppa3oj5zlkozkvJHmga/nmoTlnLrmiY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h0angtODE4Nzcw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HRqeC04MTg3N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3F935B3BD639BED42334DD5BC967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