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6FFFEA03821110E17DA5BDF01D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6FFFEA03821110E17DA5BDF01D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U5ZKU546bQ0N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LTlronlkpTlkpTnjpvnp5HmioDmnInpmZDlhazlj7jlp4vliJ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eL57uI56eJ5om/6K+a5L+h44CB5ZOB6LSo5ZKM5YWx5Yip55qE57K+56We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q+P5LiA5Z2X5peg57q65biD4oCd55qE5ZOB54mM5oS/5pmv77yb5Lul6aG+5a6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qm5Li65a6X5peo77yM5o6l6L2o5Zu96ZmF55Sf5Lqn5qCH5YeG77yM5YuH5ouF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YWI6ZSL77yM5YWo5Yqb5omT6YCg6auY5ZOB6LSo5peg57q65biD5Yi2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77yb5oul5pyJ6Ieq6Lqr55qE6K6+6K6h5LiT5Yip5Lul5Y+K5LiN5rK+5rK5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C5aeL57uI5rOo6YeN5ZOB54mM5Y+R5bGV5LiO5LiT5Lia5Yqg5bel5a6a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+R5oyl77yM5LiO5oKo5ZCM6KGM77yM6K6p5a6i5oi35ruh5oSP44CCPC9wPjxw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lOeOm+WcsOWkhOeOr+Wig+S8mOe+jueahOS4tOWuiemdkuWxsea5luWRqOi+ue+8jOS4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GT5Lqk55WM5aSE77yM5Zub5ZGo5L6d5bGx5YKN5rC077yM5Y6C5oi/6Z2i56ev5Y2g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e+8jDXmnaHnlJ/kuqfnur8yNOWwj+aXtuS4jemXtOaWreeUn+S6p++8jDcw5ZC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oqA5pyv5Lq65ZGY5Lul5Y+K5omT5YyF5bel5Lq677yM5byV6L+b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p+U5be+5ZKM5oq55biD55Sf5Lqn6K6+5aSH77yM5YWI6L+b5YW25LuW5peg57q65bi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5peg5bCY6L2m6Ze077yM57Sr5aSW57q/5raI5q+S77yM6L+b5Ye65Lq65ZGY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el5L2c5pyN77yM6K6p5oKo5Yqg5bel5a6a5Yi255qE5Lqn5ZOB5Y2r55Sf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qDIwMDnlubTojrflvpfnvo7lm73lrp3mtIHvvIhQcm9jdGVyJmFt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bGXvvIznroDnp7BQJmFtcDtH77yJ56iz5a6a6K6i5Y2V77yM5LqOMTDlubTplIDllK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MDAw5LiH77yM5ZyoMTPlubTlhazlj7joh6rkuLvnoJTlj5Horr7orqHlubbmiJDlip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flk4Horr7orqHkuJPliKnvvIzlkIzlubTplIDllK7nqoHnoLQ1MDAw5LiH44CCMTb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op3nqLPmraXlkJHliY3vvIznqoHnoLTkuoY5MDAw5LiH77yM55u45L+h5LiN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ZKU5ZKU546b5ZOB54mM5bCG5b2x5ZON5Lq/5LiH5Lq65rSX6IS45Lul5Y+K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So57q455qE5Lmg5oOv44CCPC9wPjxwPuWFrOWPuOeglOWPkTIw5L2Z5qy+5oq5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TgwMeS4jeayvuayueaKueW4g+iOt+W+l+WbveWutuWPkeaYjuS4k+WIqe+8j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uS7luW4gumdouS4iueahOaKueW4g+aYr+eLrOeJueeahO+8m+ajieaflOW3v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5n+aLpeaciee+juajiei1hOi0qOiupOivge+8jFNHU+iupOivgeS7peWPik1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a2xjY20tNTc0Nj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2tsY2NtLTU3NDY4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6FFFEA03821110E17DA5BDF01D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