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B195B8C1A71AAF15C4DD9BA9E5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B195B8C1A71AAF15C4DD9BA9E5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6Z+16I2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jY/lkoznlJ/nianljLvoja/ljJblpoblk4HmioDmnK/lvIDlj5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nlLHkuK3lm73ljJfkuqzljY/lkoznlJ/nianljLvoja/pm4blm6LliJvlip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YWs5Y+45Li76KaB57uP6JCl6aG555uu77ya56CU5Yi25byA5Y+R5pys6I2J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pyo5pys5qSN54mp6JCD5Y+W5Li65Li76KaB5oiQ5YiG5re75Yqg55qE576O5a65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G75oqk6IKk5ZOB44CB56CU5Yi25Ye65ZOB55qE5Lqn5ZOB5Li76KaB55WF6ZSA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5aSn5ZWG6LaF5rig6YGT44CBT1RD5Yy76I2v6L+e6ZSB5bqX44CB576O5a65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Y2W5rig6YGT44CB55S15a2Q5ZWG5Yqh5bmz5Y+w5Y+K5paw6Zu25ZSu5rig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n5ZOB5oqV5pS+5biC5Zy65pWw5Y2B5bm06Ze077yM5b6X5Yiw5LqG5LyX5aSa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auY5bqm5aW96K+E77yM5ZCM5pe25Lmf5Y+X5Yiw5LqG576O5Lia5aSn5biC5Zy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ZSA5Luj55CG55qE5LiA6Ie06K6k5Y+v44CCPC9wPjxwPuWFrOWPuOWcqO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W5tOmXtO+8jOWNj+WSjOeUn+eJqeWMu+iNr+WMluWmhuWTgeaKgOacr+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eglOWItuW8gOWPkeWHuuS6huaVsOS7peeZvuenjeS6p+WTgeaKleaUvuW4gu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huexu+S4uueyvue7huS/neWFu+aKpOiCpOOAgeS/ruaKpOmXrumimOiCjOiCp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a0l+aKpOa4hea0geOAgemBrueRlemYsuaKpOe+juiCpOetieezu+WIl++8jOWFtu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eahOS6p+WTgeS4u+imgemAgueUqOS6juS6mua0suS6uuiCjOiCpOaXpeW4u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+imgemAgueUqOS6uue+pOS4uuWptOW5vOWEv+OAgeWtleWmh+OAgeaIkOW5t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iAgeW5tOS6uuetieiCjOiCpOaXpeW4uOaKpOeQhuWPiumSiOWvuemXrumimOaAp+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BpeW6t+S/ruaKpOOAguS6p+WTgeS7peS8mOiJr+eahOWTgei0qOOAgeS6suaw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eWujOWWhOeahOWUruWQjuacjeWKoe+8jOinhOiMg+eahOi/kOiQpeeuoeeQh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OawkeaXj+WTgeeJjOS4uuaguOW/g+S7t+WAvOeQhuW/t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nljLTkyNTI4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5Yy05MjUy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B195B8C1A71AAF15C4DD9BA9E5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