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044E02258BBC61617DF1339BF5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044E02258BBC61617DF1339BF5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Kz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k7bmsrPpo5/lk4HmnInpmZDlhazlj7jmiJDnq4vkuo4xOTky5bm077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oiQ56uL5LqOMTk4NOW5tOeahOa1meaxn+iQp+WxsemAn+WGu+WOgu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juS6i+eUn+S6p+mAn+WGu+iUrOiPnOOAgemAn+WGu+iwg+eQhueahOWkluWQkeWe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8geS4muOAguWFrOWPuOWdkOiQveS6jua1meaxn+ecgeadreW3nuW4guiQp+Wxse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l+mVh+OAguWFrOWPuOS9jeS6juadremHkeihou+8jOadreeUrOOAgeayquadreWPiuad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CDljYPlspvmuZbvvInnrYnlpJrmnaHpq5jpgJ/lhazot6/nmoTkuqTpgJrmjqXlj6P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kuIrmtbcxODDlhazph4zvvIzot53mna3lt57okKflsbHlm73pmYXmnLrlnLox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hazlj7jmmK/mtZnmsZ/nnIHpgJ/lhrvpo5/lk4Hlh7rlj6P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vvIzlt6XljoLljaDlnLA2MOS6qe+8jOW5tOeUn+S6p+iDveWKmzPkuIcg5aS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bqT5a656YePMTYwMDDlkKjvvIzlubTplIDllK7pop0y5Lq/5Lq65rCR5bi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pyJ5Y6f5paZ6YO95piv5p2l6Ieq6Ieq5pyJ5Z+65Zyw5ZKM5aWR57qm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qQ5aS05LiK6K6p5Y6f5paZ55qE5a6J5YWo5ZKM5paw6bKc44CC5bm25LiU5omA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KM5Lqn5ZOB5Z2H5Y+v6L+95rqvIO+8jOKAnOWfuuWcsCvlhazlj7jigJ3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ml6Xnm4rlrozlloTjgILlhazlj7jnlJ/kuqforr7lpIflpb3vvIznlJ/kuqf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vvIznrqHnkIbkuKXmoLzvvIzlhajnqIvlrp7ooYznmoRHTVDmk43kvZzln7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oc3AtMzE5NTE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hzcC0zMTk1M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044E02258BBC61617DF1339BF5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