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9C3D4BDA70E7E119ED96C8C8A1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9C3D4BDA70E7E119ED96C8C8A1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6b6Z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mspnpvpnkvKDlqpLmnInpmZDlhazlj7jvvIzliY3ouqvopb/lronmspn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oo4XppbDmnInpmZDlhazlj7jvvIzmiJDnq4vkuo4xOTkz5bm0NOaciOOAgjE5OT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kuLropb/lronlnLDljLrmiLflpJblub/lkYrooYzkuJrnmoTpvpnlpLT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h6oxOTk55bm06LW377yM6L+e57ut5aSa5bm06KKr6K+E5Li65Lit5Zu95bm/5ZGK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2V5L2N44CC5paw5YWs5Y+45Zyo6I635b6X5Y6f6KW/5a6J5rKZ6b6Z5bm/5ZG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yJ6ZmQ5YWs5Y+457uP6JCl5oCn6LWE5Lqn55qE5Z+656GA5LiK77yM5bCG5qC4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uT5bGV5Yiw5Yib5oSP562W5YiS44CB5ZOB54mM566h55CG44CB5aqS5L2T5bel56i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b2i5oiQ5LqG5a6M5pW055qE5Lqn5Lia6ZO+5biD5bGA44CC5rKZ6b6Z5Lyg5a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W/5pyf55qE5oi35aSW5Lyg5aqS5LuO5Lia57uP6aqM44CB5LiT5Lia55qE5LyB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44CB5YWo6Z2i5LyY6LSo5by65Yq/55qE5oi35aSW5aqS5L2T6LWE5rq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oi35aSW5Lyg5aqS55qE5pW05L2T6Kej5Yaz5pa55qGI44CC5rKZ6b6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6uL6Laz6KW/5a6J77yM6L6Q5bCE6KW/6YOo77yM5pS+55y85YWo5Zu977yM5bey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44CB6YeN5bqG6K6+56uL5LqG5YiG5pSv5py65p6E77yM5ouf5Zyo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6YCg5Lit5Zu96KW/6YOo5oi35aSW5Lyg5aqS56ys5LiA5ZOB54mM44CB5Lit5Zu9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oi35aSW5Lyg5aqS5beo5aS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GNsLTU1NTA5Ni5odG1sIj5odHRwczovL2RxY20ubmV0L3dlbmFuL3NsY2wtNTU1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9C3D4BDA70E7E119ED96C8C8A1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