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078621520DEF439C5EBBAE69CB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078621520DEF439C5EBBAE69CB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iL572R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keeoi+e9keagoeaYr+mHkeeoi+aVmeiCsuaXl+S4i+WcqOe6v+i0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eiCsuWTgeeJjO+8jOS4k+azqOS6jumHkeiejei0oue7j+S8muiuoeetieWcqOe6v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PkOS+m0NGQeOAgUZSTeOAgUNGUk3jgIFDUEHjgIFBQ0NB44CBQ01B44CBUkZQ44C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Lya6K6h6IGM56ew562J6LSi5Lya57G76ICD6K+V55u45YWz6K++56iL44CB6aKY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Z+O44CB55u05pKt5ZKM5ZCE56eN5a2m5Lmg6LWE5paZ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mHkeeoi+e9keagoeaYr+mHkeeoi+aVmeiCsuaXl+S4i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ue7j+aVmeiCsuWTgeeJjO+8jOS4k+azqOS6juS4uuWFqOeQg+i0oue7j+eVjOS6uuW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quaAp+WMluOAgeS6kuWKqOWMluOAgeaZuuiDveWMlueahOWNk+i2iuWcqOe6v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Gs+aWueahiO+8jOiHtOWKm+S6juaIkOS4uui0oue7j+S6uuWtpuS5oOWutuWbr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i0oue7j+S6uuaJjeWfueWFu+W5s+WPsOOAgjwvcD48cD7ph5HnqIvnvZHmoK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5HnqIvmlZnogrLlvLrlpKfnmoTluIjotYTlipvph4/kuI7kvJjotKjnmoTmlZnlra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pm4botKLnu4/mlZnogrLmoLjlv4PotYTmupDkuo7kuIDouqvjgILnm67liY3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mnI3liqHlt7LmtrXnm5ZDRkHjgIFGUk3jgIFDRlJN44CBQ1BB44CBQUNDQeOAgUNN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UOOAgeiAg+eglOOAgeS8muiuoeiBjOensOOAgeivgeWIuOS7juS4muOAgeWfuumH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TtuihjOS7juS4muOAgemHj+WMlumHkeiejeetie+8jOmHkeeoi+e9keagoeiBm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0oue7j+WtpuS5oOWGheWuueWSjOWKn+iDve+8jOaLpeacieS4reWbv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WGheWuueW8gOWPkeOAgeS4k+S4muaKgOacr+S4juWItuS9nOWboumYn++8jO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mbhuWcqOe6v+e9keagoeOAgeWFrOW8gOivvuOAgeWcqOe6v+ebtOaSreOAgei0o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OAgeaZuuiDvemimOW6k+OAgee9kee7nFNOU+ekvuWMuuOAgUFQUOWuouaIt+err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FqOaWueS9jeW5s+WP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N3eC0xNzY1NTguaHRtbCI+aHR0cHM6Ly9kcWNtLm5ldC93ZW5hbi9qY3d4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078621520DEF439C5EBBAE69CB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