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16C0B654F6048E38BC600CD2C6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16C0B654F6048E38BC600CD2C6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PREVSTUHnkbfpnLLlvrfnjp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6Iqm6I2f5YW76IKk5ZOB54mM77yM55Sx576O5Zu9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uG5ZuiIChBR0hHKSDliJvnq4vnmoTmiqTogqTlk4HniYzvvIzpgInnlKjlup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iqbojZ/pspzlj7bkvZzkuLrljp/mlpnvvIzph4fnlKjkuK3lm73lj5HmmI7kuJPliKlT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Sf5Lqn77yMMTLlsI/ml7blhoXlrozmiJDku47oiqbojZ/pspzlj7bliLDmiJD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QUxPREVSTUEg5piv576O5Zu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Gl5bq36ZuG5ZuiIChBR0hHKSDliJvnq4vnmoTmiqTogqTlk4HniYzjgILooqvlub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kuIDnp43lpYfov7nmpI3nianvvIzoiqbojZ/nmoTlhoXlh53og7blj4rlhb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YHmtrLlkKvmnInotoXov4cyMzDnp43og73lpJ/mjZXmjYnlpKfoh6rnhLbkv6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okKXlhbvntKDjgILpgJrov4fkvb/nlKjkuJPmnInnmoQgU0FUVCDoiqbojZ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oDmnK/vvIwgQUxPREVSTUEg5YWF5YiG5L+d5oyB5rS75oCn6Iqm6I2f55qE5rS7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biu5Yqp6IKM6IKk6Ieq54S26L6+5Yiw576O5Li95pWI5p6c44CCPC9wPjxw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+jueOr+WBpeiKpuiNn+WItuWTgeaciemZkOWFrOWPuOmatuWxnuS6jue+juWbve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mbhuWbouWcqOS4reWbveaKlei1hOeahOWFqOi1hOWt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6k+aLiee0ouiKpuiNn+acieacuuenjeakjeOAgeiKpuiNn+WBpeW6t+mlruWTge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n+aKpOiCpOWTgeeglOWPkeOAgeeUn+S6p+WKoOW3peWPiumUgOWUruS6j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OAgeS6p+S4muWMlue7vOWQiOWei+iKpuiNn+S8geS4muOAgjwvcD48cD7nkbf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jpvmmK/lj7DlsbHnvo7njq/lgaXoiqbojZ/liLblk4HmnInpmZDlhazlj7jml5f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jZ/lhbvogqTlk4HniYzvvIzpgInnlKjmupDoh6rpu4Tph5HnuqzluqbvvIjljJfnuqwy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uJznu48xMTIuNDjCsO+8ieOAgeWkp+WcsOenjeakjeOAgeeUn+mVv+aXtumXtOS4u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OAgeiKpuiNn+WkmuezluWQq+mHj+mrmOi+vjgwMFBQTeeahOW6k+aLiee0ouiK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WPtuS9nOS4uuWOn+aWme+8jOmHh+eUqOS4reWbveWPkeaYjuS4k+WIqVNBVFT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PliKnlj7fvvJpaTCAyMDA5IDEgMDA0MTk0NC4y77yJ55Sf5Lqn77yMMTLlsI/ml7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47oiqbojZ/pspzlj7bliLDmiJDlk4HvvIzkuI3mt7vliqDmsLTvvIzkuI3mt7v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jZ/lhrvlubLnso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cm1hLTM4NzE5OC5odG1sIj5odHRwczovL2RxY20ubmV0L3dlbmFuL2Fsb2Rlcm1hLTM4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16C0B654F6048E38BC600CD2C6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