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FB1C60D51799C031D63C919FC1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FB1C60D51799C031D63C919FC1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Kb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jYrlspvmkYTlvbHogqHku73mnInpmZDlhazlj7jvvIjogqHku73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A1MDLvvInkvZzkuLrlm73lhoXkuIDlrrbmkYTlvbHnlYzmjILniYznmoTlhazkvJ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JPms6jkuo7lrZXlqbTnq6XlvbHlg4/mnI3liqHnmoTkupLogZTnvZH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kKXlrZXlqbTnq6XmkYTlvbHmnI3liqHvvIzlhbbmrKHlnKjmkYTlvbH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rqHnkIblj4rlk4HniYzovpPlh7rvvIzkupLogZTnvZHokKXplID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7uP6JCl5pe26Ze05Lit77yM6YeH55So572R57uc6JCl6ZSA5pa55by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Q5pys44CB6auY5Yip5ram55qE5pa55byP5bu656uL5LqG5by65aSn55qE5a2V5am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72R57uc6JCl6ZSA5rig6YGT5ZKM5pGE5b2x5Zyw6Z2i5pyN5Yqh5Zui6Zif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2V5am05pGE5b2x6KGM5Lia55qE5biC5Zy65Y2g5pyJ546H77yM5ZCM5pe25Yq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Ww5o2u5bqT55qE5pS26ZuG5LiO5YiG5p6Q77yM5a+55a625bqt5raI6LS5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yV5a+85oCn5bu25Ly477yM6YCQ5q2l5b2i5oiQ55qE5raI6LS5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ZHN5LTE2NDg2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kc3ktMTY0O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FB1C60D51799C031D63C919FC1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