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940A48AAE43EE8EE468217296D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940A48AAE43EE8EE468217296D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aG65L+h57Gz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4jlsJTmu6jluILliKnpobrkv6HnsbPkuJrmnInpmZDlhazlj7jlnZDokL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nIHlk4jlsJTmu6jluILlj4zln47ljLrmmK/kuIDlrrbkuJPkuJrku6XlpKf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Lnsq7kuLrkuLvnmoTpq5jlk4HotKjmsJHokKXkvIHkuJrjgILlhazlj7joh6o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ul5p2l77yM5LiA55u05LiT5Lia6Ie05Yqb5YGa57uZ5Yac5oi355yL44CB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5bmy55qE5LiA5L2T5YyW6L+Q6JCl5qih5byP44CC5aeL57uI5Z2a5oyB5Y+R5om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Yib5paw44CB5rKf6YCa4oCd5Li65LyB5Lia5a6X5peo77yM5Lul4oCc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2a44CB5LuB54ix5aWJ54yu44CB5byA5ouT5Yib5paw44CB5pWi5Li65aSp5LiL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K+56We44CC5bm25b2i5oiQ5LiA5aWX5a6M5pW055qE5LuO6YCJ56eN44CB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5Ymy5Yiw5Yqg5bel5YWo56iL5LiA56uZ5byP5L2T57O744CCPC9wPjxwP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TTlubTnlLPmiqXmnInmnLrovazljJborqTor4HkvZPns7vvvIwyMDE25bm05q2j5byP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yJ5py656eN5qSN5Yqg5bel5L2T57O76LWE6LSo77yM5bm25bu656uL5LqG5pyJ5bC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6eN5qSN5Z+65ZywMTAw5L2Z5YWs6aG377yb5pyJ5py65rC056i756eN5qS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L2Z5YWs6aG377yb5pyJ5py6546J57Gz44CB5pyJ5py65p2C57Ku6K+V6aqM56eN5qS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ODAw5L2Z5YWs6aG377yM5omA5Lul5Ye65Lqn55qE57Ku6aOf5YW35pyJ5Y+j5o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L6D5aW944CCPC9wPjxwPuWFrOWPuOS4juWkmuWutuefpeWQjei/numUgei2heW4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7uueri+S6huiJr+WlveOAgeeos+WbuueahOWQiOS9nOWFs+ezu++8jOWFrOWPuO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aIkOW8uuWkp+S6uuaJje+8jOaKgOacr+WSjOWTgeeJjOS8mOWKv+OAguW5tuWFi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+8muS4reWkrue6ouOAgeavlOS8mOeJueOAgeWutuS5kOemj+etieWkmuWutuefpeWQ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i2heW4gumVv+acn+WQiOS9nO+8jOW5tOmUgOmHj+WcqOWNg+S4h+S7peS4iuW5tuS4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mAkuWinuOAguWFrOWPuOaLpeacieS4gOaUr+acneawlOiTrOWLg+S4k+S4muiDveWK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eahOeglOWPkeWboumYn++8jOS7jumAieenjeOAgeenjeakjeOAgeaUtuWJsuWIs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oi+Wdh+acieS4k+S4muS6uuWRmOS4peagvOeuoeaOp++8jOW5tuS4i+iuvuKAnOW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t+eJqeS4k+S4muenjeakjeWQiOS9nOekvuKAne+8jOabtOiDveWKoOW8uu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MluOAgeeUn+aAgeWMluenjeakjeS9k+ez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N4bHktOTUzNzQ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bHktOTUzN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940A48AAE43EE8EE468217296D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