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0:0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61E4A90308D1629B038AE6D3A5C2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1E4A90308D1629B038AE6D3A5C2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qC85aWH6K+6QU5HRUxDSU5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ronmoLzlpYfor7rlk4HniYzlpbbnsonmmK/lpJrliqDlpJr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lpbbnsonlk4HniYzvvIzmmK/kuIDlrrbku47kuovlqbTlubzlhL/kubPliLb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lj4rplIDllK7nmoTkvIHkuJrjgILmi6XmnInnlLHlpJrlkI3okKXlhbv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4TmiJDnmoTkuqflk4HnoJTlj5HkuK3lv4PvvIzku6Xmr43kubPkuLrmoIflh4b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K3lm73lrp3lrp3kvZPotKjnibnlvoHjgIHku6PosKLnibnngrnlkozokKXlhbvpnI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KHlr7znjrDku6PlqbTlubzlhL/okKXlhbvlrabnmoTnkIblv7XvvIznoJTlj5HpgI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rp3lrp3kvZPotKjnmoTpq5jlk4HotKjlpbbnsonjgII8L3A+PHA+5aSa5bm05p2l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qn5ZOB5Y+K5oqA5pyv5Yib5paw77yM5LiN5pat5o6o6ZmI5Ye65paw77yM5LqOMjAx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qOWHuuKAnOWuieagvOWlh+ivuuKAneWptOW5vOWEv+mFjeaWueWltueyie+8jOW5t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mui/h+WbveWutuWptOW5vOWEv+mFjeaWueazqOWGjOWItuOAguWuieagvOWlh+ivuu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4k+azqOS6juWptOW5vOWEv+OAgeWEv+erpeOAgeWtleS6p+Wmh+mFjeaWueWltuey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zIw5bm077yM6YeH55So5paw6KW/5YWw6L+b5Y+j5aW25rqQ77yM5YWo55CD57K+6YC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paZ77yM5Y+j5oSf5riF6YaH77yM5LiN5re75Yqg6aaZ57K+6aaZ5paZ44CB6JSX57O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6Iq957OK57K+77yM5Y+q5Li66K6p5a6d5a6d5Zad5LiK6auY5ZOB6LSo55qE5aW257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a6d5a6d5oiQ6ZW/5q+P5LiA5q2l44CCPC9wPjxwPjxzdHJvbmc+5am05bm85YS/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W257KJPC9zdHJvbmc+PC9wPjxwPuWuieagvOWlh+ivuuWptOW5vOWEv+mFjeaWueWl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agueaNruWptOW5vOWEv+eahOi6q+S9k+S7o+iwoueJueeCueWPiuiQpeWFu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WIq+eglOWItuW8gOWPkemAguWQiOS4reWbveWuneWuneeahOmFjeaWueWltueyi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S8mOi0qOaWsOilv+WFsOi/m+WPo+Wltua6kO+8jOeJueWIq+a3u+WKoOS6hua0u+aA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iPjOe7hOWQiO+8iOS4uem6puenkeaxieajruOAgee+juWbveS4ueWwvOaWr+WFi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+a4heibi+eZve+8iOawtOino+Wei++8ieOAgeS5s+mTgeibi+eZve+8iOe+juWbv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iueUn+WFg+e7hOWQiOOAgURIQSZhbXA7QVJB44CB6IOG56Kx77yM5Li65Lit5Zu9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YGl5bq356eR5a2m55qE6JCl5YW76aOf5ZOB44CCPC9wPjxwPuWEv+erpemFjeaW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ieWuieagvOWlh+ivuuebiueUn+iPjOWEv+erpemFjeaWueWltueyie+8jOaYr+agueaN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vpeaXtuacn+mVv+i6q+S9k+eahOS7o+iwoueJueeCueWPiuiQpeWFu+mcgOimg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glOWItuW8gOWPkemAguWQiOS4reWbveWEv+erpeeahOmFjeaWueWltueyie+8jOmHh+eU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aWsOilv+WFsOi/m+WPo+Wltua6kO+8jOeJueWIq+a3u+WKoOS6hua0u+aAp+ebiueU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OWQiO+8iOS4uem6puenkeaxieajruOAgee+juWbveS4ueWwvOaWr+WFi++8ieOAgeS5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i+eZve+8iOawtOino+Wei++8ieOAgURIQSZhbXA7QVJB44CB6IOG56Kx44CB5Y+26buE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b56O66YW477yM5a+M5ZCr6ZKZ6ZOB6ZSM5ZKM5aSa56eN57u055Sf57Sg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5Sf6ZW/5Y+R6IKy5omA6ZyA55qE6JCl5YW744CCPC9wPjxwPjxzdHJvbmc+5a2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6YWN5pa55aW257KJPC9zdHJvbmc+PC9wPjxwPuWuieagvOWlh+ivuuWtleS6p+Wmh+mF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tueyie+8jOaYr+agueaNruWtleacn+WPiuS6p+WQjuWmh+Wls+eahOi6q+S9k+S7o+iw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WPiuiQpeWFu+mcgOimgeeJueWIq+eglOWItuW8gOWPkemAguWQiOS4reWbveWmiOWS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jeaWueWltueyie+8jOmHh+eUqOS8mOi0qOaWsOilv+WFsOi/m+WPo+Wltua6kO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u+WKoOS6huWPtumFuOOAgea0u+aAp+ebiueUn+iPjO+8iOe+juWbveS4ueWwvOaWr+WF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5s+a4heibi+eZve+8iOawtOino+Wei++8ieOAgURIQeOAgeiDhueiseOAgeeJm+ej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3puaXi+iCieeise+8jOWvjOWQq+mSmemTgemUjOWSjOWkmuenjee7tOeUn+e0o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tleS6p+Wmh+WPiuiDjuWEv+aJgOmcgOeahOiQpeWFu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WdybmFuZ2UtNDEwNjI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WdybmFuZ2UtNDEwNj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1E4A90308D1629B038AE6D3A5C2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