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8A0D4538F830CE17231A819E36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A0D4538F830CE17231A819E36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Y2O55GeWkh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6DljY7nkZ7lj6Tlhbjlrrblhbflhazlj7jvvIzmiJDnq4vkuo7kuIrkuJbnuq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mnKvvvIzlnZDokL3kuo7lub/kuJznnIHkuK3lsbHluILvvIznjrDlt7L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Jrlt57ljLrlvIDorr7liIblhazlj7jvvIzmmK/kuIDlrrbpm4bmmI7muIXlj6Tlhb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Lbol4/jgIHkv67lpI3jgIHlrprlgZrjgIHplIDllK7lkoz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kvIHkuJrjgII8L3A+PHA+57uP6L+H5Y2B5aSa5bm055qE5Y+R5bGV77yM5b+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bey5oiQ5Li65Zu95YaF5Y+k5YW45a625YW36KGM5Lia55qE55+l5ZCN5LyB5Lia44CC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Ge5oul5pyJMjUw5aSa5ZCN5oqA5pyv5Lq65ZGY77yM5YW25Lit5Lit5bGx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ZCN77yM5YyX5Lqs5YiG5YWs5Y+4MTAw5aSa5ZCN44CC5oul5pyJ5Y2g5ZywM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eahOWKoOW3pei9pumXtOWSjOWxleWOhe+8jOWFtuS4reS4reWxseaA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DHkuIflpJrlubPmlrnnsbPvvIzljJfkuqzliIblhazlj7jljaDlnLAy5LiH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PC9wPjxwPuW/oOWNjueRnuS4u+imgee7j+iQpeWxseilv++8iOWNs+KAnOaZ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+8ieWPpOWFuOWutuWFt++8jOWFt+acieW+iOWlveeahOaUtuiXj+S7t+WAvO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WPiuWunueUqOS7t+WAvOOAguWQjOaXtu+8jOi/mOWPr+S7peagueaNruWuouaI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uuaCqOmHj+i6q+WumuWBmuOAguS6p+WTgeWOn+aWmeWPiuaIkOWTgemDveS4j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7o+eahOWMluW3peeUqOWTge+8jOecn+ato+WBmuWIsOS6hue7v+iJsueOr+S/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6DljY7nkZ7nmoTlrqLmiLfpgY3luIPmtbflhoXlpJbvvIzkuqflk4HnlYXplI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lj7Dmub7jgIHnvo7lm73jgIHmvrPlpKfliKnkuprjgIHmlrDopb/lhbDjgIHljZf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lvrflm73jgIHoi7Hlm73jgIHms7Dlm73lkozmlrDliqDlnaH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o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MzYxMzcuaHRtbCI+aHR0cHM6Ly9kcWNtLm5ldC93ZW5hbi96aHJ6aHItODM2MTM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A0D4538F830CE17231A819E36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